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h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Fis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Roberto Poltronie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:  1°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deve apprendere i fenomeni fisiologici dei vari organi ed apparati. In particolare deve conoscere i principi dell’omeostasi, i meccanismi di controllo che vi presiedono e i principali adattamenti in condizioni non bas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logia cellulare; apparati muscolare, cardiovascolare, respiratorio, renale, digerente; equilibrio idroelettrolitico ed acido-base; sistema nervoso centrale e periferico; sistema endocrino; sangue e plasm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logia cellulare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mposizione e caratteristiche biofisiche della membrana cellulare. Trasporto passivo e attivo.  Osmosi. Potenziale di riposo e potenziale d'azione. Periodo refrattario assoluto e relativo. Propagazione del</w:t>
            </w:r>
            <w:r>
              <w:rPr>
                <w:sz w:val="22"/>
              </w:rPr>
              <w:t xml:space="preserve"> </w:t>
            </w:r>
            <w:r>
              <w:rPr>
                <w:rFonts w:cs="Maiandra GD" w:ascii="Maiandra GD" w:hAnsi="Maiandra GD"/>
                <w:bCs/>
                <w:color w:val="000080"/>
                <w:sz w:val="20"/>
              </w:rPr>
              <w:t xml:space="preserve">potenziale d’azione. Potenziali graduati.  Classificazione delle fibre nervose. Sinapsi chimiche. Potenziale post-sinaptico eccitatorio e inibitorio. Sommazione spaziale e temporale dei potenziali postsinaptici.  Classificazione e funzione dei recettori. 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muscolar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Struttura. Proteine contrattili. Placca motrice e trasmissione neuromuscolare. Contrazione muscolare. Contrazione  isometrica ed isotonica. Scossa semplice e tetano. Unità motoria.  Fibre muscolari bianche e rosse. Metabolismo muscolare. Dispendio energetico. Muscolo liscio unitario e multi-unitario. Automatismo: conduzione sinciziale; risposta allo stiramento; relazione potenziale di membrana-contrazione; innervazione; mediatori chimic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Maiandra GD" w:hAnsi="Maiandra GD" w:cs="Times New Roman"/>
                <w:bCs w:val="false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Times New Roman" w:ascii="Maiandra GD" w:hAnsi="Maiandra GD"/>
                <w:bCs w:val="false"/>
                <w:i w:val="false"/>
                <w:iCs w:val="false"/>
                <w:color w:val="000080"/>
                <w:sz w:val="20"/>
              </w:rPr>
              <w:t>Apparato cardiovascolar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Attività elettrica del cuor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Metabolismo e consumo di ossigeno. Elementi di idrostatica e idrodinamica. Legge di Poiseuille. Vasi in serie e in parallelo e loro resistenze. Principio di Bemouilli. Flusso laminare e turbolento. Legge di Laplace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respiratori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</w:rPr>
              <w:t>Meccanica respiratoria. Rapporti torace-polmoni. Muscoli respiratori e loro azione. Pressione intratoracica e intrapolmonare e loro variazioni durante la respirazione. Pneumotorace. Volumi e capacità polmonari: definizioni e misure. Relazione pressione-volume in condizioni statiche  e dinamiche. Complicanza polmonare. Lavoro respiratorio. Leggi dei gas. Composizione dell’aria inspirata, espirata e alveolare e pressioni parziali dei gas. Spazio morto anatomico e fisiologico. Ventilazione polmonare e alveolare. Diffusione dei gas tra polmoni e sangue. Rapporto ventilazione/perfusione. Trasporto dell'ossigeno. Curva di dissociazione dell’ossiemoglobina. Influenza di pCO</w:t>
            </w:r>
            <w:r>
              <w:rPr>
                <w:rFonts w:cs="Maiandra GD" w:ascii="Maiandra GD" w:hAnsi="Maiandra GD"/>
                <w:color w:val="000080"/>
                <w:sz w:val="20"/>
                <w:vertAlign w:val="subscript"/>
              </w:rPr>
              <w:t>2</w:t>
            </w:r>
            <w:r>
              <w:rPr>
                <w:rFonts w:cs="Maiandra GD" w:ascii="Maiandra GD" w:hAnsi="Maiandra GD"/>
                <w:color w:val="000080"/>
                <w:sz w:val="20"/>
              </w:rPr>
              <w:t>, pH e temperatura. Aspetti quantitativi del trasporto dell’ossigeno nel sangue. Trasporto dell'anidride carbonica. Controllo nervoso e chimico della respirazione. Centri respiratori bulbo-pontini.  Chemocettori periferici e centrali e loro funzione nella regolazione della ventilazion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renal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Nefrone: glomerulo e tubulo. Circolazione renale. Autoregolazione. Processo di ultrafiltrazione. Composizione dell’ultrafiltrato. Meccanismi di riassorbimento e secrezione. Clearance dell’inulina, del PAI e determinazione della VFG e del FPR. Riassorbimento tubulare del glucosio. Trasporto massimo. Riassorbimento dell’acqua. Concentrazione e diluizione dell’urina. Regolazione ormonale: ADH, aldosterone, renina. Meccanismi di compenso renali alle alterazioni dell'equilibrio acido-base. Minzion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Equilibrio idroelettrolitico ed acido-bas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digerent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Struttura generale. Secrezione salivare. Esofago. Riempimento e svuotamento dello stomaco. Secrezione gastrica: ghiandole della mucosa gastrica; composizione e funzioni del succo gastrico. Controllo nervoso e umorale della motilità e della secrezione gastrica. Secrezione esocrina del pancreas e secrezione biliare. Controllo nervoso e umorale della secrezione pancreatica.  Composizione, controllo nervoso e umorale della secrezione biliare. Controllo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nervoso</w:t>
            </w:r>
            <w:r>
              <w:rPr>
                <w:rFonts w:cs="Maiandra GD" w:ascii="Maiandra GD" w:hAnsi="Maiandra GD"/>
                <w:color w:val="000080"/>
                <w:sz w:val="20"/>
              </w:rPr>
              <w:t xml:space="preserve"> ed umorale della motilità e della secrezione intestinale. Assorbimento intestinale di carboidrati, proteine, lipidi, vitamine, acqua ed elettrolit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Sistema nervoso centrale e periferic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Organizzazione funzionale del sistema nervoso centrale. Funzioni della corteccia sensitiva e motoria. Riflessi spinali. Sensibilità termica e dolorifica. Dolore. Termoregolazione. Funzioni del sistema nervoso autonomo. Mediatori chimici e relativi recettori. Effetti dell'innervazione autonoma vegetativa simpatica e parasimpatica sui diversi organi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Sistema endocrin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Caratteristiche chimiche, meccanismi d’azione e regolazione della secrezione ormonale. Ipotalamo. Ipofisi anteriore: TSH, FSH, LH, ACTH, GH, prolattina. Ipofisi posteriore: ADH, ossitocina. Tiroide: triiodotironina, tiroxina, calcitonina. Paratiroidi: PTH. Pancreas endocrino: insulina, glucagone. Corticale surrenale: cortisolo, aldosterone. Midollare surrenale: adrenalina, noradrenalin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. Rhoades – R. Pflanzer  “Fisiologia generale e umana” – II° Ed. 2004, Picc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.U. Silverthorn “Fisiologia Umana” – IV° Ed., Pears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W.J.Germann – C.L. Stanfield “Fisiologia Umana”, Ed. 2006,  Edi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. Berne – M. Levy “Principi di fisiologia” – IV° Ed. 2007, Elsev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pensa del docent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   045-8027146           045-8027279            roberto.poltronie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 tutti i giorni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7341311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6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06:00Z</dcterms:modified>
  <cp:revision>2</cp:revision>
  <dc:subject/>
  <dc:title>Corsi di Insegnamento</dc:title>
</cp:coreProperties>
</file>