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600" w:after="0"/>
        <w:rPr>
          <w:sz w:val="20"/>
          <w:szCs w:val="20"/>
        </w:rPr>
      </w:pPr>
      <w:r>
        <w:rPr>
          <w:sz w:val="20"/>
          <w:szCs w:val="20"/>
        </w:rPr>
        <w:t>DIRITTO PENALE PROGREDI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Lorenzo Picott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Il corso affronta principalmente due settori della Parte speciale del Codice penale rilevanti nella vita economica e sociale: i reati contro la Pubblica Amministrazione ed i reati contro l’economia pubblica. I primi hanno un gran peso nei rapporti fra imprese, cittadini ed amministratori pubblici, come dimostra l’esperienza di Tangentopoli e di altri casi recenti di corruzioni ed abusi in appalti e sovvenzioni. I secondi, pur concepiti nell’obsoleta prospettiva “pubblicistica” degli anni ’30, consentono di approfondire temi di attualità come la disciplina penale del mercato e della concorrenza, la protezione penale del consumatore, la residua rilevanza penale di alcune forme di scioper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Verranno, infine, analizzate due recenti riforme del diritto penale dell’impresa in materia di false comunicazioni sociali (artt. 2621 e 2622 c.c.: D.lgs. 61/2002) e responsabilità “da reato” delle persone giuridiche (D.lgs. n. 231/2001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Lo studio di tutti questi reati consente non solo di riesaminare istituti della parte generale rilevanti in singole fattispecie, ma anche i mutamenti introdotti dal legislatore, dalla Corte costituzionale e dal c.d. “diritto penale giurisprudenzi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gramma del corso si articola in due parti fondamental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i/>
          <w:sz w:val="20"/>
          <w:szCs w:val="20"/>
        </w:rPr>
        <w:t>Delitti contro la pubblica amministrazione</w:t>
      </w:r>
      <w:r>
        <w:rPr>
          <w:sz w:val="20"/>
          <w:szCs w:val="20"/>
        </w:rPr>
        <w:t>: “qualifiche” pubblicistiche ai fini penali, reati contro il patrimonio pubblico (peculati, malversazione e captazione indebita di sovvenzioni pubbliche), delitti di concussione e corruzione, reati di abuso dei poteri e violazione dei doveri funzionali (abuso d’ufficio, omissione d’atti d’ufficio, violazione di segreti d’ufficio), con cenni ad altri reati dei privati contro la pubblica amministrazione (in specie: turbata libertà degli incanti, millantato credit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>Delitti contro l’economi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ubblica</w:t>
      </w:r>
      <w:r>
        <w:rPr>
          <w:sz w:val="20"/>
          <w:szCs w:val="20"/>
        </w:rPr>
        <w:t>: nozione di “economia pubblica” ed interessi penalmente tutelati, delitti di nocumento all’economia nazionale, delitti contro il mercato ed il commercio (aggiotaggi, turbative contro le industrie e il commercio, illecita concorrenza anche di stampo mafioso, frodi in commercio, vendita di prodotti non genuini e con segni mendaci), delitti di sciopero, serrata e boicottag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mpletamento ed aggiornamento dello studio di questa parte si esamineranno i profili essenziali della riforma delle “false comunicazioni sociali” (ad opera del controverso D.lgs. 61/2002) e la disciplina della nuova “responsabilità da reato” di persone giuridiche ed enti (introdotta dal Dlgs. 231/2001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essenziale manuale di riferimento, che abbraccia le parti fondamentali del programma, si indic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G. FIANDACA, E. MUSCO, </w:t>
      </w:r>
      <w:r>
        <w:rPr>
          <w:i/>
          <w:sz w:val="20"/>
          <w:szCs w:val="20"/>
        </w:rPr>
        <w:t>Diritto penale. Parte speciale</w:t>
      </w:r>
      <w:r>
        <w:rPr>
          <w:sz w:val="20"/>
          <w:szCs w:val="20"/>
        </w:rPr>
        <w:t>, Volume I, 3^ ed., 2002, pagg. 153-323 e pagg. 603-6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per i due temi di completamento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Sui nuovi i reati di false comunicazioni sociali: A. DI MARTINO, </w:t>
      </w:r>
      <w:r>
        <w:rPr>
          <w:i/>
          <w:sz w:val="20"/>
          <w:szCs w:val="20"/>
        </w:rPr>
        <w:t>Commento Artt. 2621 e 2622 c.c.</w:t>
      </w:r>
      <w:r>
        <w:rPr>
          <w:sz w:val="20"/>
          <w:szCs w:val="20"/>
        </w:rPr>
        <w:t xml:space="preserve">, in </w:t>
      </w:r>
      <w:r>
        <w:rPr>
          <w:i/>
          <w:sz w:val="20"/>
          <w:szCs w:val="20"/>
        </w:rPr>
        <w:t>Legislazione penale</w:t>
      </w:r>
      <w:r>
        <w:rPr>
          <w:sz w:val="20"/>
          <w:szCs w:val="20"/>
        </w:rPr>
        <w:t>, 2003, n. 3/4, p. 429- 450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Sulla responsabilità da reato di persone giuridiche ed enti: C. DE MAGLIE, </w:t>
      </w:r>
      <w:r>
        <w:rPr>
          <w:i/>
          <w:sz w:val="20"/>
          <w:szCs w:val="20"/>
        </w:rPr>
        <w:t>Principi generali e criteri di attribuzione della responsabilità</w:t>
      </w:r>
      <w:r>
        <w:rPr>
          <w:sz w:val="20"/>
          <w:szCs w:val="20"/>
        </w:rPr>
        <w:t xml:space="preserve">, in </w:t>
      </w:r>
      <w:r>
        <w:rPr>
          <w:i/>
          <w:sz w:val="20"/>
          <w:szCs w:val="20"/>
        </w:rPr>
        <w:t>Diritto penale e processo</w:t>
      </w:r>
      <w:r>
        <w:rPr>
          <w:sz w:val="20"/>
          <w:szCs w:val="20"/>
        </w:rPr>
        <w:t>, 2001, n. 11, p. 1348-1352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. PIERGALLINI, </w:t>
      </w:r>
      <w:r>
        <w:rPr>
          <w:i/>
          <w:sz w:val="20"/>
          <w:szCs w:val="20"/>
        </w:rPr>
        <w:t>Sistema sanzionatorio e reati previsti dal codice penal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vi</w:t>
      </w:r>
      <w:r>
        <w:rPr>
          <w:sz w:val="20"/>
          <w:szCs w:val="20"/>
        </w:rPr>
        <w:t>, p. 1352-13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cune specifiche indicazioni giurisprudenziali verranno offerte nel corso delle le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siglia la costante consultazione delle norme oggetto di studio con l’ausilio di un codice di recente edizione, possibilmente commen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ame si svolge in forma orale. I frequentanti che abbiano affrontato specifiche questioni assegnate dal docente durante il corso, elaborando brevi scritti o raccolte ragionate di materiale bibliografico e giurisprudenziale, potranno discutere inizialmente tali argomenti. Variazioni del programma potranno essere concordate con il docente per approfondire specifici prof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0:00Z</dcterms:created>
  <dc:creator>Servizi Informatici di Ateneo</dc:creator>
  <dc:description/>
  <cp:keywords/>
  <dc:language>en-US</dc:language>
  <cp:lastModifiedBy>Servizi Informatici di Ateneo</cp:lastModifiedBy>
  <dcterms:modified xsi:type="dcterms:W3CDTF">2006-09-21T06:31:00Z</dcterms:modified>
  <cp:revision>1</cp:revision>
  <dc:subject/>
  <dc:title>DIRITTO PENALE PROGREDITO</dc:title>
</cp:coreProperties>
</file>