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Scienze medico chirurgiche e specialist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Assistenza uroginecolo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ssa Monica Antuo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II ANNO 2°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pprofondire  l’anatomia e fisiologia del pavimento pelvico, le sue  funzioni e le modificazioni in travaglio di parto. Assistere la puerpera  nel  primo  post- parto, durante il  ricovero ospedaliero, a domicilio con  particolare riferimento  alle  cure al  perineo. Riconoscere i  sintomi  precoci di  danno  perineale , prime cure e corretto invio  ai professionisti adeguati per il trattamento. Realizzare un ipotesi di percorso assistenziale rispettoso degli  elementi appresi.</w:t>
            </w:r>
          </w:p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Semeiotica del pavimento pelvico; Semeiotica uro ginecologica; Disfunzioni del pavimento pelvico (epidemiologia, classificazioni e strategie di prevenzione); Educazione e rieducazione del pavimento pelvico in gravidanza e puerperio; Valutazione clinica del pavimento pelvico in gravidanza e nel post-partum; Tecniche rieducative del pavimento pelvic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80"/>
                <w:u w:val="single"/>
              </w:rPr>
              <w:t>Presentazione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·    Presentazione organizzazione, obiettiv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·    Significato del perineo  delle  donne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Il perineo  delle ostetrich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Parte  esperienziale: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·    Presa di  contatto  dello  stato  del  nostro perineo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Confronto  delle  sensazioni. 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Contenuti  teorici</w:t>
            </w:r>
            <w:r>
              <w:rPr>
                <w:color w:val="000080"/>
              </w:rPr>
              <w:t>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Anatomia del pavimento pelvico:  bacino,  articolazioni  del  bacino, muscoli, legamenti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2. Funzioni del pavimento pelvic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Prevenzione delle problematiche perineal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u w:val="single"/>
              </w:rPr>
              <w:t>Perineo  in gravidanz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Contenuti  teorici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biettivi  della  consulenza  individuale: anamnesi, esame obiettivo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ando affrontare il tema in gravidanz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Corsi di accompagnamento alla nascit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Contenuti  teorici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1. obiettivi dei corsi: quale  linguaggio quali parole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2. obiettivi parte fisica 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mobilità del bacin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respiro profond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contrazione  rilassamen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Parte  esperienziale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Uso  del respir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Simulazione del  periodo espulsivo, respir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u w:val="single"/>
              </w:rPr>
              <w:t>Il  perineo  in travaglio/par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Contenuti teoric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Elementi  di  assistenza  ostetrica  al  parto  protettiv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Fattori  che  favoriscono l'apertura  nel  travaglio  parto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fattori personal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ambiental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paura di aggressione  Interna,  esterna 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·    legame con il  bambino in  uter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Parte esperienziale:</w:t>
            </w:r>
            <w:r>
              <w:rPr>
                <w:color w:val="000080"/>
              </w:rPr>
              <w:t xml:space="preserve"> simulazione del  periodo  espulsivo, posizioni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u w:val="single"/>
              </w:rPr>
              <w:t>Il perineo  in  puerperi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Contenuti  teorici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controlli in  post partum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assistenza  ostetrica nel  dopo par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principi  della riabilitazione nel  dopo parto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color w:val="000080"/>
              </w:rPr>
              <w:t> </w:t>
            </w:r>
            <w:r>
              <w:rPr>
                <w:b/>
                <w:bCs/>
                <w:color w:val="000080"/>
                <w:u w:val="single"/>
              </w:rPr>
              <w:t>Valutazione funzionale del pavimento pelvico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Principi generali di riabilitazione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Principi di riabilitazione del pavimento pelvico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Pelvic Floor Muscle Training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Biofeedback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Stimolazione elettrica funzionale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Trattamento comportamentale e modificazioni dello stile di vita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Autotrattamento e trattamento domiciliare</w:t>
            </w:r>
          </w:p>
          <w:p>
            <w:pPr>
              <w:pStyle w:val="Normal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esentazione di Project Work: Protocollo di assistenza perineale in puerperi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eport Evidence Based  su problematiche perineali a scelta dello studente.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aolo Di Benedetto “Riabilitazione uro-ginecologica” II ed. Edizioni Minerva Medica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rianna Bortolami “Riabilitazione del pavimento pelvico” Elsevier Masson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natella Giraudo, Gianfranco Lamberti “Incontinenza urinaria femminile” Edi Ermes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376/464225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nica.antuono@aopom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da concordare con il docente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eastAsia="Maiandra GD;Candara" w:cs="Maiandra GD;Candara"/>
          <w:b/>
          <w:b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80689684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3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2-05-25T10:06:00Z</dcterms:modified>
  <cp:revision>6</cp:revision>
  <dc:subject/>
  <dc:title>Corsi di Insegnamento</dc:title>
</cp:coreProperties>
</file>