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84474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ind w:left="-348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  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 Semestre 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programmazione economico-sanitar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 9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 . Bettina Camped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8"/>
              </w:rPr>
            </w:pPr>
            <w:r>
              <w:rPr>
                <w:rFonts w:cs="Arial"/>
                <w:i/>
                <w:sz w:val="25"/>
                <w:szCs w:val="2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Organizzazione Aziendale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iuseppe Pern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ornire le conoscenze di base sulla struttura ed il funzionamento delle organizzazioni produttive.</w:t>
      </w:r>
    </w:p>
    <w:p>
      <w:pPr>
        <w:pStyle w:val="Normal"/>
        <w:ind w:left="440"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 particolare si prefigge di sviluppare capacità di pianificazione e controllo nonché fornire le basi per la progettazione organizzativa e di gestione delle Risorse Uma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principali teorie organizzativ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variabili della progettazione organizzativa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gestione delle Risorse Uma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famiglie professionali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organizzazione del Sistema Sanitari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incipali teorie organizzati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omponenti organizzative di Mintzber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bili strutturali della progettazione organizzati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variabili contestuali della progettazione organizzati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verse strutture organizzative: funzionali, divisionali e a matr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estione delle risorse uma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erenza tra le variabili organizzati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stione delle competen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estione delle risorse umane  nella Pubblica Amministrazi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delle prestazio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famiglie professionali e i ruoli organizzativ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cetto di leadership. La valutazione del potenzia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organizzazione del sistema sanitario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Le tipologie di struttura organizzativa del management sanitari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critto 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organizzazione nelle aziende sanitarie – Mara Bergamaschi – Franco Angeli;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progettazione organizzativa – Amedeo Cicchetto – Franco Angeli;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cniche di management sanitario – E. Vignati, P. Bruno – Franco Angel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pense del docen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left="220" w:right="428" w:hanging="200"/>
        <w:rPr/>
      </w:pPr>
      <w:r>
        <w:rPr/>
        <w:t>Da concordare con i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 </w:t>
        <w:tab/>
        <w:tab/>
      </w:r>
      <w:r>
        <w:rPr>
          <w:rFonts w:cs="Arial" w:ascii="Arial" w:hAnsi="Arial"/>
          <w:bCs/>
          <w:i/>
          <w:sz w:val="20"/>
          <w:szCs w:val="20"/>
        </w:rPr>
        <w:t>da concordare con il docent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right="428" w:hanging="0"/>
        <w:rPr/>
      </w:pPr>
      <w:r>
        <w:rPr/>
        <w:t>Riferimenti del docent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. U. 045 – 9273112; cell. 348-2492051; C. 045 – 529700;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ernigo.giuseppe@tiscalinet.it</w:t>
        </w:r>
      </w:hyperlink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right="428" w:hanging="200"/>
      <w:jc w:val="both"/>
      <w:outlineLvl w:val="0"/>
    </w:pPr>
    <w:rPr>
      <w:rFonts w:ascii="Arial" w:hAnsi="Arial" w:cs="Arial"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rnigo.giuseppe@tiscal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07:00Z</dcterms:created>
  <dc:creator> </dc:creator>
  <dc:description/>
  <dc:language>en-US</dc:language>
  <cp:lastModifiedBy>ospite</cp:lastModifiedBy>
  <cp:lastPrinted>2005-07-26T08:37:00Z</cp:lastPrinted>
  <dcterms:modified xsi:type="dcterms:W3CDTF">2005-08-18T10:07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069257</vt:r8>
  </property>
  <property fmtid="{D5CDD505-2E9C-101B-9397-08002B2CF9AE}" pid="3" name="_AuthorEmail">
    <vt:lpwstr>paolo.pertile@aliceposta.it</vt:lpwstr>
  </property>
  <property fmtid="{D5CDD505-2E9C-101B-9397-08002B2CF9AE}" pid="4" name="_AuthorEmailDisplayName">
    <vt:lpwstr>Paolo Pertile</vt:lpwstr>
  </property>
  <property fmtid="{D5CDD505-2E9C-101B-9397-08002B2CF9AE}" pid="5" name="_EmailSubject">
    <vt:lpwstr>programma</vt:lpwstr>
  </property>
  <property fmtid="{D5CDD505-2E9C-101B-9397-08002B2CF9AE}" pid="6" name="_ReviewingToolsShownOnce">
    <vt:lpwstr/>
  </property>
</Properties>
</file>