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hiche di Fisiopat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Cardiopneumpatologia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Fisiopatologia Respirator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prof. Marcello Ferra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e informazioni essenziali di fisiopatologia per la comprensione dei meccanismi alla base dei principali sintomi (tosse e dispnea) e delle più importanti condizioni morbose dell’apparato respiratorio (insufficienza respiratoria, sindromi ostruttive  e restrittive)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Valutazione funzionale respiratoria (funzione e meccanica ventilatoria, valutazione dei muscoli respiratori, scambio di gas, funzione respiratoria durante il sonno). Alterazione dei meccanismi di difesa dell’apparato respiratorio. Dispnea e sua valutazione. La tosse L’insufficienza respiratoria acuta e cron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VALUTAZIONE DELLA FUNZIONE RESPIRATOR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unzione ventilator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volumi polmonari, i parametri dinami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delle principali alterazioni ventilatori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ambi gassos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radienti alveolo-arteriosi, shunt e spazio mor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ffusione alveolo-capillar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sporto dei gas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etodi per la determinazione dei gas ematici e dell’equilibrio acido-bas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terpretazione dei quadri emogasanalitici più importanti e delle principali alterazioni dell’equilibrio acido-bas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unzione respiratoria nel corso del sonno e sua valut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unzione cardiorespiratoria nel corso dell’esercizi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ALTERAZIONI DEI MECCANISMI DI DIFESA DELLE VIE AERE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DISPNEA E SUA VALUT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dispnea in diverse condizioni morbose dell’apparato respiratori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ossibili recettori e modulatori della sensazione di dispnea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etodi per la valutazione della dispne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LA TOSS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isiopatolog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us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INSUFFICIENZA RESPIRATOR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possiemia ed iposs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eccanismi fisiopatologi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lassificazione e caus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ffetti dell’ipercapnia e dell’ipossi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principali strumenti per la diagnosi ed il monitoraggio del paziente con IR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abilitazione nelle malattie respiratori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.Ambrosin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TET, Torino, 2006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045 812643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 : 045 8124451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marcello.ferra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Lunedì ore 12.30 (previo appuntamento), Policlinico GB Rossi, Veron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1953608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Arial"/>
      <w:b/>
      <w:color w:val="00008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9:00Z</dcterms:created>
  <dc:creator>.</dc:creator>
  <dc:description/>
  <cp:keywords/>
  <dc:language>en-US</dc:language>
  <cp:lastModifiedBy> </cp:lastModifiedBy>
  <cp:lastPrinted>2010-08-12T11:46:00Z</cp:lastPrinted>
  <dcterms:modified xsi:type="dcterms:W3CDTF">2010-12-09T12:19:00Z</dcterms:modified>
  <cp:revision>2</cp:revision>
  <dc:subject/>
  <dc:title>Corsi di Insegnamento</dc:title>
</cp:coreProperties>
</file>