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IA DEL DIRITTO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Offerta formativa A.A. 2018/201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aramond" w:ascii="Garamond" w:hAnsi="Garamond"/>
          <w:lang w:eastAsia="ar-SA"/>
        </w:rPr>
        <w:t>2° semestre – 6 crediti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of. Carlo Lottier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>Prof. Daniele Velo Dalbren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Obiettivi formativ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Il corso propone una panoramica sul fenomeno giuridico in quanto fenomeno sociale, sottolineando al tempo stesso l’impossibilità di intendere il diritto come mero fatto di potere. A tal fine verranno discusse alcune questioni fondamentali emergenti dalla filosofia, dalla storia, dalla politica, dalla letteratura e dal cinem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Arial" w:ascii="Garamond" w:hAnsi="Garamond"/>
          <w:color w:val="000000"/>
          <w:lang w:val="en-GB"/>
        </w:rPr>
        <w:t xml:space="preserve">This course presents the legal phenomenon as a social phenomenon, underlining, at the same time, the impossibility of intending law as a mere fact of power. This approach is based, to a great degree, on reflections and discussions of key issues to be taken from several different disciplines, including philosophy, history, politics, </w:t>
      </w:r>
      <w:r>
        <w:rPr>
          <w:rFonts w:cs="Arial" w:ascii="Garamond" w:hAnsi="Garamond"/>
          <w:color w:val="000000"/>
          <w:lang w:val="en-GB" w:eastAsia="en-US"/>
        </w:rPr>
        <w:t>literature,</w:t>
      </w:r>
      <w:r>
        <w:rPr>
          <w:rFonts w:cs="Arial" w:ascii="Garamond" w:hAnsi="Garamond"/>
          <w:color w:val="000000"/>
          <w:lang w:val="en-GB"/>
        </w:rPr>
        <w:t xml:space="preserve"> and cinem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rPr/>
      </w:pPr>
      <w:r>
        <w:rPr/>
        <w:t>Programma del cors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corso si suddivide in due par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Nella parte generale si focalizzerà l’attenzione sul fenomeno giuridico quale fenomeno autenticamente soci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Nella parte speciale si evidenzieranno i profili di costruzione sociale della devianza di carattere criminal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course is divided into two part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first focuses on the very social nature of legal phenomenon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second deals with criminal deviance and social control problem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1"/>
        <w:rPr/>
      </w:pPr>
      <w:r>
        <w:rPr/>
        <w:t>Modalità di verifica dell’apprend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ame si svolgerà in forma or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l examination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Testi di rifer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frequenta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unti delle le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2^ ed., Laterza, Roma-Bari 2006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non-frequenta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2^ ed., Laterza, Roma-Bari 200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. Curti, </w:t>
      </w:r>
      <w:r>
        <w:rPr>
          <w:rFonts w:cs="Garamond" w:ascii="Garamond" w:hAnsi="Garamond"/>
          <w:i/>
        </w:rPr>
        <w:t>Criminologia e sociologia della devianza. Un’antologia critica</w:t>
      </w:r>
      <w:r>
        <w:rPr>
          <w:rFonts w:cs="Garamond" w:ascii="Garamond" w:hAnsi="Garamond"/>
        </w:rPr>
        <w:t xml:space="preserve">, 2^ ed., CEDAM, Padova 2017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lang w:val="en-GB"/>
        </w:rPr>
        <w:t>For students attending clas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lecture no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2^ ed., Laterza, Roma-Bari 2006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For students not attending clas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2^ ed., Laterza, Roma-Bari 200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S. Curti, </w:t>
      </w:r>
      <w:r>
        <w:rPr>
          <w:rFonts w:cs="Garamond" w:ascii="Garamond" w:hAnsi="Garamond"/>
          <w:i/>
        </w:rPr>
        <w:t>Criminologia e sociologia della devianza. Un’antologia critica</w:t>
      </w:r>
      <w:r>
        <w:rPr>
          <w:rFonts w:cs="Garamond" w:ascii="Garamond" w:hAnsi="Garamond"/>
        </w:rPr>
        <w:t>, 2^ ed., CEDAM, Padova 201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53:00Z</dcterms:created>
  <dc:creator>daniele</dc:creator>
  <dc:description/>
  <dc:language>en-US</dc:language>
  <cp:lastModifiedBy>Direzione Informatica</cp:lastModifiedBy>
  <cp:lastPrinted>2011-06-27T15:59:00Z</cp:lastPrinted>
  <dcterms:modified xsi:type="dcterms:W3CDTF">2018-09-17T15:53:00Z</dcterms:modified>
  <cp:revision>2</cp:revision>
  <dc:subject/>
  <dc:title>SOCIOLOGIA DEL DIRI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