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ta Cornacchi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todologia della Fisioterapia Respiratoria e Cardiovascolare 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5-16 semestre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 conoscere gli ambiti di intervento della riabilitazione respiratoria e cardiovascolare; acquisire le conoscenze teoriche e pratiche per la valutazione clinica e funzionale del paziente con patologia polmonare e cardiovascolare con l’obiettivo di impostare  ed attuare l’intervento riabilit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servazione, esame clinico e valutazione del paziente con patologia respirato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same clinico, obiet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ale per la valutazione della dispn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incipali esami strumentali in ottica riabilita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Intervento riabilitativo nel pz con patologia respiratoria acuta e cro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zionale e tecniche per la disostruzione bronchiale (aspirazione naso-faringea, tosse. TEF, AFEP, tecniche pressione positiva, drenaggio posturale, ELTGOL, drenaggio autogeno).Valutazione dell’interv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ntilazione regionale polmonare come sfruttar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ntilazione non invasiva , basi e ruolo del fisioterapi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erosolterapia: metodi e stru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vento riabilitativo pre e post intervento chirurgico toracico e addominale Caratteristiche anatomo-funzionali dell’apparato respiratorio del neo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icondizionamento allo sforz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sfagia: come riconoscerla e le ricadute in campo respirato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 paziente con tracheotomia: tecniche di disostruzione e l’indispensabile per la gest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eastAsia="+mn-ea"/>
              </w:rPr>
              <w:t>Obiettivi, componenti e fasi della riabilitazione cardiovascolar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eastAsia="+mn-ea"/>
              </w:rPr>
              <w:t>Fisiologia dell'esercizio e classificazione delle attività fisich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eastAsia="+mn-ea"/>
              </w:rPr>
              <w:t>Valutazione della risposta</w:t>
            </w:r>
            <w:r>
              <w:rPr/>
              <w:t xml:space="preserve"> respiratoria e</w:t>
            </w:r>
            <w:r>
              <w:rPr>
                <w:rFonts w:eastAsia="+mn-ea"/>
              </w:rPr>
              <w:t xml:space="preserve"> cardiovascolare allo sforzo: il test cardiopolmonare ai fini riabilitativi, il test del cammino dei 6 minuti, lo shuttle test, i test di forza.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>Impostazione di p</w:t>
            </w:r>
            <w:r>
              <w:rPr>
                <w:rFonts w:eastAsia="+mn-ea"/>
              </w:rPr>
              <w:t>rogrammi di esercizio fisico</w:t>
            </w:r>
            <w:r>
              <w:rPr/>
              <w:t>.</w:t>
            </w:r>
            <w:r>
              <w:rPr>
                <w:rFonts w:eastAsia="+mn-ea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eastAsia="+mn-ea"/>
              </w:rPr>
              <w:t>Programmi di esercizio fisico</w:t>
            </w:r>
            <w:r>
              <w:rPr>
                <w:rFonts w:eastAsia="+mn-ea"/>
                <w:b/>
                <w:bCs/>
              </w:rPr>
              <w:t xml:space="preserve"> </w:t>
            </w:r>
            <w:r>
              <w:rPr>
                <w:rFonts w:eastAsia="+mn-ea"/>
              </w:rPr>
              <w:t>nelle malattie cardiovascolari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eastAsia="+mn-ea"/>
              </w:rPr>
              <w:t>Educazione sanitaria; norme di sicurezza durante il trai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Lazzeri, E.Clini, E.Repossini, A.Corrado. Esame clinico e valutazione in riabilitazione respiratoria. Ed. Mass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Brivio, M.Lazzeri, G.Oliva, E.Zampogna. La disostruzione bronchiale. Dalla teoria alla pratica. Ed. Masson</w:t>
      </w:r>
    </w:p>
    <w:p>
      <w:pPr>
        <w:pStyle w:val="Normal"/>
        <w:widowControl w:val="false"/>
        <w:numPr>
          <w:ilvl w:val="0"/>
          <w:numId w:val="3"/>
        </w:numPr>
        <w:ind w:left="720" w:right="428" w:hanging="360"/>
        <w:jc w:val="both"/>
        <w:rPr>
          <w:sz w:val="22"/>
          <w:szCs w:val="22"/>
        </w:rPr>
      </w:pPr>
      <w:r>
        <w:rPr>
          <w:sz w:val="22"/>
          <w:szCs w:val="22"/>
        </w:rPr>
        <w:t>T. Varco, S. Rossi. Il soffio e oltre. Ed. Corti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Lazzeri, A.Brivio,A.Carlucci, G.Piaggi “Il condizionamento allo sforzo del paziente con patologia respiratoria” Ed.Edr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del Docente:   Marta Cornacchia tel. lavoro 045/6138713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b/>
          <w:sz w:val="28"/>
          <w:szCs w:val="28"/>
        </w:rPr>
        <w:t>segr. 045/6138715; cell . 3494980841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marta.cornacchia@alice.it</w:t>
        </w:r>
      </w:hyperlink>
      <w:r>
        <w:rPr>
          <w:b/>
          <w:sz w:val="28"/>
          <w:szCs w:val="28"/>
        </w:rPr>
        <w:t xml:space="preserve">; </w:t>
      </w:r>
      <w:hyperlink r:id="rId3">
        <w:r>
          <w:rPr>
            <w:rStyle w:val="InternetLink"/>
            <w:b/>
            <w:sz w:val="28"/>
            <w:szCs w:val="28"/>
          </w:rPr>
          <w:t>marta.cornacchia@ulss20.veron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ornacchia@alice.it" TargetMode="External"/><Relationship Id="rId3" Type="http://schemas.openxmlformats.org/officeDocument/2006/relationships/hyperlink" Target="mailto:marta.cornacchia@ulss20.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Marta Cornacchia</cp:lastModifiedBy>
  <cp:lastPrinted>2005-03-10T12:46:00Z</cp:lastPrinted>
  <dcterms:modified xsi:type="dcterms:W3CDTF">2015-10-15T16:45:00Z</dcterms:modified>
  <cp:revision>51</cp:revision>
  <dc:subject/>
  <dc:title>Corsi di Insegnamento</dc:title>
</cp:coreProperties>
</file>