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CAPPELLETTI  FRANCESCA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>Programma del Modulo di LABORATORIO</w:t>
      </w:r>
      <w:r>
        <w:rPr>
          <w:b/>
        </w:rPr>
        <w:t>(crediti n° 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° semestre 1° 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’obiettivo principale del laboratorio è l’acquisizione di competenze specifiche per la stesura e l’utilizzo del Progetto Terapeutico Riabilitativo (PTR). Il PTR prevede da parte dello studente la capacità di raccogliere dati pertinenti e completi rispetto alla persona attraverso l’osservazione clinica, l’utilizzo di strumenti di valutazione, l’intervista e consultando la documentazione a disposizione. Lo studente dovrà inoltre sviluppare la capacità di identificare i bisogni e le priorità sulle quali agire, formulare degli obiettivi riabilitativi e attuare gli interventi previsti. Infine verificherà periodicamente l’andamento del PTR stesso in costante collaborazione con l’équipe multi professional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Durante la prima parte del laboratorio verranno trattate le caratteristiche e le peculiarità di diverse tipologie di intervista clinica (di conoscenza, di filtro, con i famigliari..). Si costruirà poi insieme agli studenti un Progetto Terapeutico Riabilitativo (PTR). In piccoli gruppi attraverso l’utilizzo di casi clinici, gli studenti si proveranno nella raccolta anamnestica e nella stesura di alcuni PT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lla seconda parte del laboratorio, gli studenti acquisiranno competenze nell’utilizzo di scale di valutazione specifiche (multifattoriali, specifiche per patologia, raccolta dei bisogni e delle abilità del paziente) e si sperimenteranno attivamente nella loro somministrazione.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’ prevista una valutazione del livello raggiunto dallo studente in laboratorio per ciascuna tipologia di tecnica/abilità e l'autorizzazione ad applicarla nei contesti reali di tirocinio. 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i L., </w:t>
      </w:r>
      <w:r>
        <w:rPr>
          <w:rFonts w:cs="Calibri" w:ascii="Calibri" w:hAnsi="Calibri"/>
          <w:i/>
          <w:iCs/>
          <w:sz w:val="22"/>
          <w:szCs w:val="22"/>
        </w:rPr>
        <w:t>Repertorio delle scale di valutazione in psichiatria, SEE, Firenze, 2002</w:t>
      </w:r>
    </w:p>
    <w:p>
      <w:pPr>
        <w:pStyle w:val="Normal"/>
        <w:ind w:left="220" w:right="428" w:hanging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ind w:left="220" w:right="428" w:hanging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Morosini P., Magliano L., Brambilla L.,</w:t>
      </w:r>
      <w:r>
        <w:rPr>
          <w:rFonts w:cs="Calibri" w:ascii="Calibri" w:hAnsi="Calibri"/>
          <w:i/>
          <w:iCs/>
          <w:sz w:val="22"/>
          <w:szCs w:val="22"/>
        </w:rPr>
        <w:t xml:space="preserve"> Test VADO - Valutazione di Abilità, Definizione di Obiettivi, Edizioni Erickson, 2003</w:t>
      </w:r>
    </w:p>
    <w:p>
      <w:pPr>
        <w:pStyle w:val="Normal"/>
        <w:ind w:left="220" w:right="428" w:hanging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ind w:left="220" w:right="428" w:hanging="20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Ruggeri M, Dall’Agnola R., </w:t>
      </w:r>
      <w:r>
        <w:rPr>
          <w:rFonts w:cs="Calibri" w:ascii="Calibri" w:hAnsi="Calibri"/>
          <w:i/>
          <w:iCs/>
          <w:sz w:val="22"/>
          <w:szCs w:val="22"/>
        </w:rPr>
        <w:t xml:space="preserve">Come Valutare l’Esito nei Dipartimenti di Salute Mentale. Roma, </w:t>
      </w:r>
      <w:r>
        <w:rPr>
          <w:rFonts w:cs="Calibri" w:ascii="Calibri" w:hAnsi="Calibri"/>
          <w:sz w:val="22"/>
          <w:szCs w:val="22"/>
        </w:rPr>
        <w:t>Il Pensiero Scientifico Editore, 2000</w:t>
      </w:r>
    </w:p>
    <w:p>
      <w:pPr>
        <w:pStyle w:val="Normal"/>
        <w:ind w:right="4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464/40314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 francesca.cappelletti@apss.tn.it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appuntamento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2:00Z</dcterms:created>
  <dc:creator>.</dc:creator>
  <dc:description/>
  <dc:language>en-US</dc:language>
  <cp:lastModifiedBy>znlsdr70</cp:lastModifiedBy>
  <cp:lastPrinted>2005-03-10T12:46:00Z</cp:lastPrinted>
  <dcterms:modified xsi:type="dcterms:W3CDTF">2015-10-22T07:42:00Z</dcterms:modified>
  <cp:revision>2</cp:revision>
  <dc:subject/>
  <dc:title>Corsi di Insegnamento</dc:title>
</cp:coreProperties>
</file>