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 w:val="20"/>
          <w:szCs w:val="24"/>
        </w:rPr>
        <w:t>(Prof. Sebastiano Maurizio Messina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biettivi formativi</w:t>
      </w:r>
    </w:p>
    <w:p>
      <w:pPr>
        <w:pStyle w:val="Normal"/>
        <w:autoSpaceDE w:val="false"/>
        <w:jc w:val="both"/>
        <w:rPr/>
      </w:pPr>
      <w:r>
        <w:rPr/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 Parte della formazione è dedicata, inoltre, alla conoscenza delle regole basilari in punto di determinazione del reddito delle persone fisiche e del reddito delle società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ogramma</w:t>
      </w:r>
    </w:p>
    <w:p>
      <w:pPr>
        <w:pStyle w:val="Normal"/>
        <w:autoSpaceDE w:val="false"/>
        <w:jc w:val="both"/>
        <w:rPr/>
      </w:pPr>
      <w:r>
        <w:rPr/>
        <w:t>Introduzione. I tributi e le norme tributarie. – Parte I. Il sistema tributario. – I. Le imposte sui redditi - Sez. I: L’evoluzione della disciplina. – Sez. II: I principi generali. - Sez. III: Le categorie reddituali. - Sez. IV: La disciplina del reddito d’impresa - Parte II.- I doveri e i diritti del contribuente. – V. I doveri e i diritti tributari fondamentali. – VI. I doveri e i diritti tributari di settore. – VII. La disciplina delle prestazioni tributarie. – Parte III. L’Amministrazione finanziaria. – VIII. Organizzazione e compiti degli uffici finanziari. – IX. L’attività di indirizzo. – X. L’attività conoscitiva. – XI. L’attività di accertamento. – XII. L’attività di riscossione. – XIII. L’attività sanzionatoria. – Parte IV. La giustizia tributaria. – XIV. Lineamenti sistematici. – XV. Il processo tributario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  <w:t>Testi consigliati</w:t>
      </w:r>
    </w:p>
    <w:p>
      <w:pPr>
        <w:pStyle w:val="Normal"/>
        <w:autoSpaceDE w:val="false"/>
        <w:jc w:val="both"/>
        <w:rPr/>
      </w:pPr>
      <w:r>
        <w:rPr/>
        <w:t>S. LA ROSA, PRINCIPI DI DIRITTO TRIBUTARIO. Quarta edizione.</w:t>
      </w:r>
    </w:p>
    <w:p>
      <w:pPr>
        <w:pStyle w:val="Normal"/>
        <w:autoSpaceDE w:val="false"/>
        <w:jc w:val="both"/>
        <w:rPr/>
      </w:pPr>
      <w:r>
        <w:rPr/>
        <w:t>Si consiglia l’uso di un codice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odalità d’es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ritto 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5:00Z</dcterms:created>
  <dc:creator>Università di Verona</dc:creator>
  <dc:description/>
  <dc:language>en-US</dc:language>
  <cp:lastModifiedBy>Chiara Bertoni</cp:lastModifiedBy>
  <cp:lastPrinted>2011-03-24T15:30:00Z</cp:lastPrinted>
  <dcterms:modified xsi:type="dcterms:W3CDTF">2014-07-24T15:05:00Z</dcterms:modified>
  <cp:revision>2</cp:revision>
  <dc:subject/>
  <dc:title>ISTITUZIONI DI DIIRITTO PRIVATO I</dc:title>
</cp:coreProperties>
</file>