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anuela Cappucc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ratorio Prof.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2°  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laboratorio professionale, attraverso l’analisi di casi clinici di area neurologica e ortopedica (simulati “su carta” o proiettati da registrazione video, o reali), si propone di condurre lo studente ad applicare la metodologia di processo nella programmazione dell’intervento e ad attuare il trattamento fisioterapico su caso simulato in </w:t>
            </w:r>
            <w:r>
              <w:rPr>
                <w:i/>
                <w:sz w:val="22"/>
                <w:szCs w:val="22"/>
              </w:rPr>
              <w:t>setting</w:t>
            </w:r>
            <w:r>
              <w:rPr>
                <w:sz w:val="22"/>
                <w:szCs w:val="22"/>
              </w:rPr>
              <w:t xml:space="preserve"> protett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ritica del caso clin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valutazione del paziente identificando gli strumenti valutativi pertinen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zione dei dati attraverso ipotesi diagnostich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zione dei problemi e relative ca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icitazione del il ragionamento clinico e formulazione della diagnosi funzion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anificazione e attuazione del trattamento fisioterapico in relazione alla definizione degli obiettiv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i  posizionamenti e trasferimenti dei pazienti affetti da patologia neurolo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o processo si avvarrà della guida della cartella fisioterapica didatt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 della presenza per l’intero monte ore previsto (frequenza obbligatoria al 100%).</w:t>
            </w:r>
          </w:p>
          <w:p>
            <w:pPr>
              <w:pStyle w:val="Normal"/>
              <w:jc w:val="both"/>
              <w:rPr/>
            </w:pPr>
            <w:r>
              <w:rPr/>
              <w:t>Valutazione in itinere del livello raggiunto dallo studente per approvazione/non approvazione alla frequenza delle esperienze di tirocinio nei servizi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ferimenti bibliografici e dispense verranno forniti durante le ore di laboratori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sz w:val="22"/>
            <w:szCs w:val="22"/>
          </w:rPr>
          <w:t>manuela.cappuccini@pss.tn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 0464-40314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di ricevimento il martedì dalle 14.00-16.00 previo appuntamento per e-mail presso il Polo Univ. Prof. San. a Rovereto (via Lungo Leno destro 27)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appuccini@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2276</cp:lastModifiedBy>
  <cp:lastPrinted>2005-03-10T12:46:00Z</cp:lastPrinted>
  <dcterms:modified xsi:type="dcterms:W3CDTF">2013-10-21T13:58:00Z</dcterms:modified>
  <cp:revision>56</cp:revision>
  <dc:subject/>
  <dc:title>Corsi di Insegnamento</dc:title>
</cp:coreProperties>
</file>