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 w:ascii="Calibri" w:hAnsi="Calibri"/>
          <w:b/>
          <w:color w:val="000000"/>
          <w:sz w:val="36"/>
          <w:szCs w:val="36"/>
        </w:rPr>
        <w:t>AVVISO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iritto del lavoro, Laurea Magistrale (Diritto del lavoro I, 9 cfu)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er l’intero a.a. 2011/2012 si conferma per gli studenti non frequentanti il programma inserito nel sito, comprendente Diritto del lavoro e Diritto sindacale con manuali di Roccella e Ballestrero (con esclusione delle parti relative al lavoro prestato nella pubblica amministrazione)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er i frequentanti valgono le indicazioni date a lezione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29:00Z</dcterms:created>
  <dc:creator>Chiara Bertoni</dc:creator>
  <dc:description/>
  <dc:language>en-US</dc:language>
  <cp:lastModifiedBy>Chiara Bertoni</cp:lastModifiedBy>
  <dcterms:modified xsi:type="dcterms:W3CDTF">2012-07-13T10:29:00Z</dcterms:modified>
  <cp:revision>2</cp:revision>
  <dc:subject/>
  <dc:title/>
</cp:coreProperties>
</file>