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ZIONI DI DIRITTO PRIVATO</w:t>
      </w:r>
    </w:p>
    <w:p>
      <w:pPr>
        <w:pStyle w:val="Normal"/>
        <w:jc w:val="center"/>
        <w:rPr/>
      </w:pPr>
      <w:r>
        <w:rPr/>
        <w:t>(matricole dispar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of. Riccardo Omodei Salè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iettivi formativi. </w:t>
      </w:r>
    </w:p>
    <w:p>
      <w:pPr>
        <w:pStyle w:val="Normal"/>
        <w:jc w:val="both"/>
        <w:rPr/>
      </w:pPr>
      <w:r>
        <w:rPr/>
        <w:t xml:space="preserve">Il corso si propone di fornire allo studente la conoscenza delle nozioni e delle regole giuridiche fondamentali che governano i rapporti tra soggetti privati, nonché di sensibilizzare il medesimo alle problematiche del diritto privato, anche mediante la discussione periodica in aula di alcuni casi pratici. </w:t>
      </w:r>
    </w:p>
    <w:p>
      <w:pPr>
        <w:pStyle w:val="Normal"/>
        <w:jc w:val="both"/>
        <w:rPr/>
      </w:pPr>
      <w:r>
        <w:rPr/>
        <w:t xml:space="preserve">Le modalità didattiche adottate consistono in lezioni frontali, dirette anche a coinvolgere, nella formulazione di ragionamenti e nella soluzione di problemi giuridici, gli stessi studenti partecipanti al 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lang w:val="en-US"/>
        </w:rPr>
        <w:t>Purposes of the course</w:t>
      </w:r>
      <w:r>
        <w:rPr>
          <w:lang w:val="en-US"/>
        </w:rPr>
        <w:t>.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The course will provide to students knowledge of principles and rules which regulate private relationships and ability to settle questions in the field of Private Law</w:t>
      </w:r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ma. </w:t>
      </w:r>
    </w:p>
    <w:p>
      <w:pPr>
        <w:pStyle w:val="Normal"/>
        <w:jc w:val="both"/>
        <w:rPr/>
      </w:pPr>
      <w:r>
        <w:rPr/>
        <w:t xml:space="preserve">Il diritto privato in generale – Le situazioni giuridiche soggettive – I fatti e gli atti giuridici – I soggetti: le persone fisiche e le persone giuridiche – I beni e i diritti reali – Le obbligazioni – Il contratto in generale – I contratti tipici – I contratti dei consumatori – Le fonti non contrattuali di obbligazione – I fatti illeciti – Il diritto di famiglia in generale – Il matrimonio – La filiazione – Le successioni per causa di morte – Le donazioni – La tutela dei dirit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IE"/>
        </w:rPr>
      </w:pPr>
      <w:r>
        <w:rPr>
          <w:b/>
          <w:i/>
          <w:lang w:val="en-IE"/>
        </w:rPr>
        <w:t>Programme</w:t>
      </w:r>
      <w:r>
        <w:rPr>
          <w:i/>
          <w:lang w:val="en-IE"/>
        </w:rPr>
        <w:t xml:space="preserve">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IE"/>
        </w:rPr>
        <w:t xml:space="preserve">The Private Law in general – </w:t>
      </w:r>
      <w:r>
        <w:rPr>
          <w:i/>
          <w:lang w:val="en-US"/>
        </w:rPr>
        <w:t xml:space="preserve">The subjective juridical situations – Juridical facts and acts - The subjects: natural person and legal entity – Goods and property rights – The obligation – The contract in general – Special contracts – Consumer contracts – Non-contractual obligations – Torts – The Family Law in general – Marriage – Parent-child relationship – The Law of Succession – Donations – Protection of rights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Testi consigliati. </w:t>
      </w:r>
    </w:p>
    <w:p>
      <w:pPr>
        <w:pStyle w:val="Normal"/>
        <w:jc w:val="both"/>
        <w:rPr/>
      </w:pPr>
      <w:r>
        <w:rPr/>
        <w:t xml:space="preserve">1) </w:t>
      </w:r>
      <w:r>
        <w:rPr>
          <w:smallCaps/>
        </w:rPr>
        <w:t>A. Trabucchi</w:t>
      </w:r>
      <w:r>
        <w:rPr/>
        <w:t xml:space="preserve">, </w:t>
      </w:r>
      <w:r>
        <w:rPr>
          <w:i/>
        </w:rPr>
        <w:t>Istituzioni di diritto civile</w:t>
      </w:r>
      <w:r>
        <w:rPr/>
        <w:t>, 48</w:t>
      </w:r>
      <w:r>
        <w:rPr>
          <w:vertAlign w:val="superscript"/>
        </w:rPr>
        <w:t>a</w:t>
      </w:r>
      <w:r>
        <w:rPr/>
        <w:t xml:space="preserve"> ed., CEDAM, Padova 2017 (con esclusione delle parti dedicate al diritto dell’impresa e delle società e alla disciplina dei titoli di credito e della circolazione dei valori mobiliar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ppu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smallCaps/>
        </w:rPr>
        <w:t>A. Torrente – P. Schlesinger</w:t>
      </w:r>
      <w:r>
        <w:rPr/>
        <w:t xml:space="preserve">, </w:t>
      </w:r>
      <w:r>
        <w:rPr>
          <w:i/>
        </w:rPr>
        <w:t>Manuale di diritto privato</w:t>
      </w:r>
      <w:r>
        <w:rPr/>
        <w:t>, 23</w:t>
      </w:r>
      <w:r>
        <w:rPr>
          <w:vertAlign w:val="superscript"/>
        </w:rPr>
        <w:t>a</w:t>
      </w:r>
      <w:r>
        <w:rPr/>
        <w:t xml:space="preserve"> ed., Giuffrè, Milano, 2017 (con esclusione delle parti dedicate al diritto dell’impresa e delle società e alla disciplina dei titoli di credito e della circolazione dei valori mobilia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L’ultima edizione di un Codice civile con le principali Leggi collegate; tra le numerose edizioni in commercio, si segnalano, in particolare, le seguenti:</w:t>
      </w:r>
    </w:p>
    <w:p>
      <w:pPr>
        <w:pStyle w:val="Normal"/>
        <w:jc w:val="both"/>
        <w:rPr/>
      </w:pPr>
      <w:r>
        <w:rPr>
          <w:smallCaps/>
        </w:rPr>
        <w:t>G. De Nova</w:t>
      </w:r>
      <w:r>
        <w:rPr/>
        <w:t>, Codice civile e leggi collegate, Zanichelli, Bologna</w:t>
      </w:r>
    </w:p>
    <w:p>
      <w:pPr>
        <w:pStyle w:val="Normal"/>
        <w:jc w:val="both"/>
        <w:rPr/>
      </w:pPr>
      <w:r>
        <w:rPr>
          <w:smallCaps/>
        </w:rPr>
        <w:t>A. Di Majo,</w:t>
      </w:r>
      <w:r>
        <w:rPr/>
        <w:t xml:space="preserve"> Codice civile, Giuffrè, Milano</w:t>
      </w:r>
    </w:p>
    <w:p>
      <w:pPr>
        <w:pStyle w:val="Normal"/>
        <w:jc w:val="both"/>
        <w:rPr/>
      </w:pPr>
      <w:r>
        <w:rPr>
          <w:smallCaps/>
        </w:rPr>
        <w:t>P. Perlingieri</w:t>
      </w:r>
      <w:r>
        <w:rPr/>
        <w:t xml:space="preserve"> – </w:t>
      </w:r>
      <w:r>
        <w:rPr>
          <w:smallCaps/>
        </w:rPr>
        <w:t>B. Troisi</w:t>
      </w:r>
      <w:r>
        <w:rPr/>
        <w:t>, Codice civile e leggi collegate, ESI, Napoli</w:t>
      </w:r>
    </w:p>
    <w:p>
      <w:pPr>
        <w:pStyle w:val="Normal"/>
        <w:jc w:val="both"/>
        <w:rPr/>
      </w:pPr>
      <w:r>
        <w:rPr>
          <w:smallCaps/>
        </w:rPr>
        <w:t>P. Schlesinger</w:t>
      </w:r>
      <w:r>
        <w:rPr/>
        <w:t>, Codice civile, CEDAM, Pa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er verificare lo stato della preparazione, si può utilizzare:</w:t>
      </w:r>
    </w:p>
    <w:p>
      <w:pPr>
        <w:pStyle w:val="Normal"/>
        <w:jc w:val="both"/>
        <w:rPr/>
      </w:pPr>
      <w:r>
        <w:rPr>
          <w:smallCaps/>
        </w:rPr>
        <w:t>F. Ruscello</w:t>
      </w:r>
      <w:r>
        <w:rPr/>
        <w:t xml:space="preserve">, </w:t>
      </w:r>
      <w:r>
        <w:rPr>
          <w:i/>
        </w:rPr>
        <w:t>Esercizi di Istituzioni di diritto privato</w:t>
      </w:r>
      <w:r>
        <w:rPr/>
        <w:t xml:space="preserve">, AMON, Padova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alità d’esame. </w:t>
      </w:r>
    </w:p>
    <w:p>
      <w:pPr>
        <w:pStyle w:val="Normal"/>
        <w:jc w:val="both"/>
        <w:rPr/>
      </w:pPr>
      <w:r>
        <w:rPr/>
        <w:t>L’esame si svolgerà in due parti. La prima parte consiste in una prova scritta di preaccertamento con quesiti a risposta multipla, volta a verificare la padronanza minima, da parte dello studente, delle nozioni basilari del diritto privato. La seconda parte, sotto forma di colloquio orale, prevede l’accertamento più approfondito delle conoscenze teoriche e pratiche relative agli istituti oggetto del program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6:00Z</dcterms:created>
  <dc:creator>dipartimento di studi giuridici</dc:creator>
  <dc:description/>
  <cp:keywords/>
  <dc:language>en-US</dc:language>
  <cp:lastModifiedBy>Sara Tronconi</cp:lastModifiedBy>
  <cp:lastPrinted>2009-09-28T16:33:00Z</cp:lastPrinted>
  <dcterms:modified xsi:type="dcterms:W3CDTF">2017-07-26T10:36:00Z</dcterms:modified>
  <cp:revision>2</cp:revision>
  <dc:subject/>
  <dc:title/>
</cp:coreProperties>
</file>