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Ft. Stefania Ross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Metodolgia della Fisioterapia Respiratoria e Cardiovascolare </w:t>
      </w:r>
      <w:r>
        <w:rPr>
          <w:b/>
        </w:rPr>
        <w:t>(crediti n° 24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24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3°….semestre…1°…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6678"/>
      </w:tblGrid>
      <w:tr>
        <w:trPr/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widowControl w:val="false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pararsi all’incontro con il paziente e predisporre un setting  adegua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ccogliere i principali dati anamnesti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oscere le principali indagini strumental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seguire un’accurata valutazione clinica del paziente con patologia cardio-respiratori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mpostare un piano di trattamento adegua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erificare i risultati raggiunti.</w:t>
            </w:r>
          </w:p>
        </w:tc>
      </w:tr>
      <w:tr>
        <w:trPr/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lloquio e anamnesi respiratori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nni alle principali metodiche strumentali: Spirometria, EGA, RX tor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sservazione del paziente e valutazione dei principali sintomi e segn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utazione del paziente con BPCO, con malattia neuromuscolar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l paziente chirurgico e del bambin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cniche di riespansione toracica e di disostruzione bronchi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nni sulla valutazione della capacità di esercizio e del ricondizionamento allo sforzo nel paziente cardio-respiratori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ame: scritto e orale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ame clinico e valutazione in riabilitazione respiratoria. Ed. Mass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isostruzione bronchiale: dalla teoria alla pratica. Ed. Mass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/>
      </w:rPr>
    </w:pPr>
    <w:r>
      <w:rPr>
        <w:rFonts w:ascii="Lucida Calligraphy" w:hAnsi="Lucida Calligraph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/>
      </w:rPr>
    </w:pPr>
    <w:r>
      <w:rPr>
        <w:rFonts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2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17741"/>
    <w:pPr>
      <w:keepNext w:val="true"/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rsid w:val="0011774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17741"/>
    <w:rPr>
      <w:color w:val="0000FF"/>
      <w:u w:val="single"/>
    </w:rPr>
  </w:style>
  <w:style w:type="character" w:styleId="FootnoteCharacters">
    <w:name w:val="Footnote Characters"/>
    <w:semiHidden/>
    <w:qFormat/>
    <w:rsid w:val="001177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01173"/>
    <w:rPr/>
  </w:style>
  <w:style w:type="character" w:styleId="VisitedInternetLink">
    <w:name w:val="FollowedHyperlink"/>
    <w:rsid w:val="00774e2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 w:customStyle="1">
    <w:name w:val="Stile Titolo 9 + Centrato"/>
    <w:basedOn w:val="Heading9"/>
    <w:qFormat/>
    <w:rsid w:val="00117741"/>
    <w:pPr>
      <w:jc w:val="center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semiHidden/>
    <w:rsid w:val="0011774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7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177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1177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91ca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011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  <Company>A.P.S.S. Tr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1:00Z</dcterms:created>
  <dc:creator>.</dc:creator>
  <dc:description/>
  <dc:language>en-US</dc:language>
  <cp:lastModifiedBy>5317620</cp:lastModifiedBy>
  <cp:lastPrinted>2005-03-10T10:46:00Z</cp:lastPrinted>
  <dcterms:modified xsi:type="dcterms:W3CDTF">2015-10-20T10:41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