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MIRTA FIOR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 FISIOLOGI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 PSICOLOGIA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;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base sui principali processi cognitivi e comportamentali con riferimento al funzionamento normale e patologico e alle basi nervose sottostan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rogramma toccherà i principali temi affrontati dalla psicologia generale, come la memoria, l’attenzione, la percezione-azione, il linguaggio, l’apprendimento. Tutte queste funzioni cognitive verranno trattate dal punto di vista più fisiologico, descrivendone anche brevemente le basi nervose, fino alle condizioni di patolog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troduzione alla psicologia general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enni storic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incipali strumenti metodologici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attenzio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ttenzione endogena e esog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aradigmi speriment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basi nerv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i dell’atten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iclo “percezione-azione”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 stimoli sensoriali ad output mo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si nerv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i percettivi</w:t>
            </w:r>
          </w:p>
          <w:p>
            <w:pPr>
              <w:pStyle w:val="Normal"/>
              <w:ind w:left="36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memor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ipi di memoria: a breve termine e a lungo ter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radigmi speri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si nerv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i della memo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linguagg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teorie sul linguag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si nerv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i del linguaggio scritto e parla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apprendime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orie del condizio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radigmi speri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ccanismi nervo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urbi dell’apprendimento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widowControl w:val="false"/>
              <w:spacing w:before="0" w:after="0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 Legrenzi P (a cura di). Manuale di Psicologia Generale. Ed Il Muli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Gray P. Psicologia. Ed. Zanichel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 xml:space="preserve">Darley JM, Glucksberg S,  Kinchla RA.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ndamenti di Psicologia. Ed Il Mulino.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8425133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8425131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irta.fiori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lo stesso delle lezion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subito dopo lezio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aula di lezione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924898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7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11:27:00Z</dcterms:modified>
  <cp:revision>2</cp:revision>
  <dc:subject/>
  <dc:title>Corsi di Insegnamento</dc:title>
</cp:coreProperties>
</file>