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nna Fratta Pain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alattie Vascolari 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°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6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1) Apprendimento di aspetti clinici, diagnostici e di cenni di terapia delle vasculopatie periferiche e dei più importanti fattori di rischio cardiovascolare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2) Riconoscimento di alcuni sintomi e segni di malattia cardiovascolare, capacità di </w:t>
            </w:r>
            <w:r>
              <w:rPr>
                <w:rFonts w:eastAsia="Arial Unicode MS" w:cs="Arial" w:ascii="Maiandra GD" w:hAnsi="Maiandra GD"/>
                <w:color w:val="000099"/>
                <w:sz w:val="22"/>
                <w:szCs w:val="22"/>
              </w:rPr>
              <w:t>valutare le possibili cause,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la gravità e l’eventuale possibile evoluzione.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99"/>
                <w:sz w:val="22"/>
                <w:szCs w:val="22"/>
              </w:rPr>
              <w:t>- Epidemiologia delle malattie cardiovascolar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99"/>
                <w:sz w:val="22"/>
                <w:szCs w:val="22"/>
              </w:rPr>
              <w:t xml:space="preserve">- Definizione di rischio cardiovascolare globale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Cenni di fisiopatologia dell'aterosclerosi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 Ipertensione arteriosa: definizione, classificazione, danno d'organo associato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sSndrome metabolica: epidemiologia, definizione, importanza come fattore di rischio cardiovascolar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ipercolesterolemia e ipertrigliceridemia: definizione ed  importanza come fattore di rischio cardiovascolar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Diabete mellito: epidemiologia, definizione, importanza come fattore di rischio cardiovascolar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Arteriopatia ostruttiva arti inferiori: aspetti clinici e diagnosti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At</w:t>
            </w:r>
            <w:r>
              <w:rPr>
                <w:rFonts w:cs="Arial" w:ascii="Maiandra GD" w:hAnsi="Maiandra GD"/>
                <w:color w:val="090C93"/>
                <w:sz w:val="22"/>
                <w:szCs w:val="22"/>
              </w:rPr>
              <w:t>eroscler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i carotidea: aspetti clinici e diagnostic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90C93"/>
              </w:rPr>
            </w:pPr>
            <w:r>
              <w:rPr>
                <w:rFonts w:cs="Maiandra GD" w:ascii="Maiandra GD" w:hAnsi="Maiandra GD"/>
                <w:color w:val="090C93"/>
                <w:sz w:val="22"/>
              </w:rPr>
              <w:t>Esame scritto/orale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color w:val="090C93"/>
              </w:rPr>
            </w:pPr>
            <w:r>
              <w:rPr>
                <w:rFonts w:cs="Maiandra GD" w:ascii="Maiandra GD" w:hAnsi="Maiandra GD"/>
                <w:color w:val="090C9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8:00Z</dcterms:created>
  <dc:creator>.</dc:creator>
  <dc:description/>
  <dc:language>en-US</dc:language>
  <cp:lastModifiedBy>znlsdr70</cp:lastModifiedBy>
  <cp:lastPrinted>2005-03-10T11:46:00Z</cp:lastPrinted>
  <dcterms:modified xsi:type="dcterms:W3CDTF">2013-11-20T10:28:00Z</dcterms:modified>
  <cp:revision>2</cp:revision>
  <dc:subject/>
  <dc:title>Corsi di Insegnamento</dc:title>
</cp:coreProperties>
</file>