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Polo di __LEGNAGO___________</w:t>
      </w:r>
    </w:p>
    <w:p>
      <w:pPr>
        <w:pStyle w:val="Header"/>
        <w:jc w:val="cent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NSEGNAMENTO: Fisiopat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MODUL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oordinatore del Corso integrato: Prof. Ugo Morett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Docente dell’insegnamento: Prof. Pietro Delv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FU  insegnament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Anno e semestre: I anno I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Equivalenti a ore di lezione frontale: 24 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ornire le basi fisiopatologiche delle principali condizioni morbose. Appreso il funzionamento della cellula, il concetto potrà essere estrapolato a diversi stipiti cellulari  al fine di spiegare le principali patologie con un continuo riferimento al modello cellulare.</w:t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etto di omeostasi.  Fabbisogno cellulare. Alterazioni dell’apporto di ossigeno.  Regolazione della componente idro-elettrolitica. Regolazione dell’equilibrio acido-base. Alterazioni cardiocircolator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erazioni dell’apporto di nutrienti. Malattie epatiche. F</w:t>
            </w:r>
            <w:r>
              <w:rPr>
                <w:bCs/>
                <w:sz w:val="22"/>
              </w:rPr>
              <w:t>unzione emuntoria e di controllo dell’omeostasi da parte del rene.</w:t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Fabbisogni fondamentali delle cellule</w:t>
            </w:r>
            <w:r>
              <w:rPr>
                <w:rFonts w:cs="Arial" w:ascii="Arial" w:hAnsi="Arial"/>
                <w:sz w:val="18"/>
                <w:szCs w:val="18"/>
              </w:rPr>
              <w:t xml:space="preserve">: apporto di O2, apporto di nutrienti ed eliminazione di metaboliti, mantenimento dell’equilibrio idro-elettrolitico ed acido-base. </w:t>
            </w:r>
            <w:r>
              <w:rPr>
                <w:rFonts w:cs="Arial" w:ascii="Arial" w:hAnsi="Arial"/>
                <w:b/>
                <w:sz w:val="18"/>
                <w:szCs w:val="18"/>
              </w:rPr>
              <w:t>Anemie</w:t>
            </w:r>
            <w:r>
              <w:rPr>
                <w:rFonts w:cs="Arial" w:ascii="Arial" w:hAnsi="Arial"/>
                <w:sz w:val="18"/>
                <w:szCs w:val="18"/>
              </w:rPr>
              <w:t xml:space="preserve">: in particolare anemie carenziali, iporigenerative ed emoglobinopat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Equilibrio idroelettrolitico dell’organismo</w:t>
            </w:r>
            <w:r>
              <w:rPr>
                <w:rFonts w:cs="Arial" w:ascii="Arial" w:hAnsi="Arial"/>
                <w:sz w:val="18"/>
                <w:szCs w:val="18"/>
              </w:rPr>
              <w:t>: mantenimento dei volumi e distribuzione dei liquidi e loro alterazioni: sindromi da iperidratazione e disidratazione, equilibrio intra-extracellulare dei fluidi (soluzioni isotoniche, ipertoniche ed ipotoniche), sistemi tampone intra ed extracellulari, mantenimento dell’equilibrio idroelettrolitico e acido-base. Semeiotica degli squilibri idro-elettroliti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Apparato endocrino</w:t>
            </w:r>
            <w:r>
              <w:rPr>
                <w:rFonts w:cs="Arial" w:ascii="Arial" w:hAnsi="Arial"/>
                <w:sz w:val="18"/>
                <w:szCs w:val="18"/>
              </w:rPr>
              <w:t>: principali ormoni con attività metabolica e di regolazione del circolo e dei volumi, iper ed ipofunzione delle principali ghiandole endocrine e risposta allo stress, diabete mellito, iper- ed ipoglicemia. Cenni di semeiotica dell’apparato endocri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Appara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piratorio</w:t>
            </w:r>
            <w:r>
              <w:rPr>
                <w:rFonts w:cs="Arial" w:ascii="Arial" w:hAnsi="Arial"/>
                <w:sz w:val="18"/>
                <w:szCs w:val="18"/>
              </w:rPr>
              <w:t>: alterazione della ventilazione, della diffusione alveolo-capillare dei gas, del rapporto ventilazione-perfusione alveolare. Insufficienza respiratoria. Cenni di semeiotica dell’apparato respirator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Apparato cardiocircolatorio</w:t>
            </w:r>
            <w:r>
              <w:rPr>
                <w:rFonts w:cs="Arial" w:ascii="Arial" w:hAnsi="Arial"/>
                <w:sz w:val="18"/>
                <w:szCs w:val="18"/>
              </w:rPr>
              <w:t>: controllo del tono vascolare e della pressione arteriosa, ipertensione arteriosa (cenni sulle ipotesi fisiopatologiche con richiami di fisiopatologia endocrina),  patologia ischemica cardiaca, scompenso cardiaco destro e sinistro, shock. Semeiotica del cu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arato urinario</w:t>
            </w:r>
            <w:r>
              <w:rPr>
                <w:rFonts w:cs="Arial" w:ascii="Arial" w:hAnsi="Arial"/>
                <w:sz w:val="18"/>
                <w:szCs w:val="18"/>
              </w:rPr>
              <w:t>: brevissimi cenni sulle malattie renali e sull’ insufficienza renale cron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7.Apparato digerente</w:t>
            </w:r>
            <w:r>
              <w:rPr>
                <w:rFonts w:cs="Arial" w:ascii="Arial" w:hAnsi="Arial"/>
                <w:sz w:val="18"/>
                <w:szCs w:val="18"/>
              </w:rPr>
              <w:t xml:space="preserve">: malnutrizione, ipertensione portale (brevi cenni), ascite. Cenni di semeiotica dell’apparato digerent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8. Sofferenza del sistema nervoso centrale</w:t>
            </w:r>
            <w:r>
              <w:rPr>
                <w:rFonts w:cs="Arial" w:ascii="Arial" w:hAnsi="Arial"/>
                <w:sz w:val="18"/>
                <w:szCs w:val="18"/>
              </w:rPr>
              <w:t xml:space="preserve"> a seguito di alterazioni metaboliche (ipossia, ipercapnia, ipoglicemia, ipertonia ed ipotonia extracellulare, iperammoniemia)</w:t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  <w:t>esame scritto (questionario a scelta multipla)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b/>
          <w:b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G. Covi, G. Montesi. </w:t>
            </w:r>
            <w:r>
              <w:rPr>
                <w:rFonts w:eastAsia="Arial Unicode MS" w:cs="Arial" w:ascii="Arial" w:hAnsi="Arial"/>
                <w:i/>
                <w:iCs/>
                <w:sz w:val="22"/>
              </w:rPr>
              <w:t>Fisiopatologia. L’essenziale per la clinica e l’assistenza</w:t>
            </w:r>
            <w:r>
              <w:rPr>
                <w:rFonts w:eastAsia="Arial Unicode MS" w:cs="Arial" w:ascii="Arial" w:hAnsi="Arial"/>
                <w:sz w:val="22"/>
              </w:rPr>
              <w:t>. Edizioni Sorbona  2008.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Pontieri G.M., </w:t>
            </w:r>
            <w:r>
              <w:rPr>
                <w:rFonts w:eastAsia="Arial Unicode MS" w:cs="Arial" w:ascii="Arial" w:hAnsi="Arial"/>
                <w:i/>
                <w:sz w:val="22"/>
              </w:rPr>
              <w:t>Patologia e Fisiopatologia Generale</w:t>
            </w:r>
            <w:r>
              <w:rPr>
                <w:rFonts w:eastAsia="Arial Unicode MS" w:cs="Arial" w:ascii="Arial" w:hAnsi="Arial"/>
                <w:sz w:val="22"/>
              </w:rPr>
              <w:t>, Padova: Ed. Piccin, 200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ler M.J. Fisiopatologia. Principi della Malattia. Ed. Ambrosiana, Milano.</w:t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Telefono, Fax , e-mail:</w:t>
            </w:r>
            <w:r>
              <w:rPr>
                <w:rFonts w:cs="Arial" w:ascii="Maiandra GD;Albertus Medium" w:hAnsi="Maiandra GD;Albertus Medium"/>
                <w:iCs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eastAsia="Maiandra GD;Albertus Medium" w:cs="Maiandra GD;Albertus Medium" w:ascii="Maiandra GD;Albertus Medium" w:hAnsi="Maiandra GD;Albertus Medium"/>
                <w:sz w:val="22"/>
                <w:szCs w:val="22"/>
              </w:rPr>
              <w:t xml:space="preserve">  </w:t>
            </w:r>
            <w:r>
              <w:rPr>
                <w:rFonts w:cs="Arial" w:ascii="Maiandra GD;Albertus Medium" w:hAnsi="Maiandra GD;Albertus Medium"/>
                <w:sz w:val="22"/>
                <w:szCs w:val="22"/>
              </w:rPr>
              <w:t>045-8124535 o 045-8124414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  <w:t>Fax: 045-508815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  <w:t>e-mail: pietro.delva@univr.it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  <w:t xml:space="preserve">Ricevimento studenti:  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  <w:t xml:space="preserve">giorno:  martedì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  <w:t>ora:  9-11 (è gradito l’appuntamento)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Albertus Medium" w:hAnsi="Maiandra GD;Albertus Medium"/>
                <w:sz w:val="22"/>
                <w:szCs w:val="22"/>
                <w:u w:val="single"/>
              </w:rPr>
              <w:t>luogo</w:t>
            </w:r>
            <w:r>
              <w:rPr>
                <w:rFonts w:cs="Arial" w:ascii="Maiandra GD;Albertus Medium" w:hAnsi="Maiandra GD;Albertus Medium"/>
                <w:sz w:val="22"/>
                <w:szCs w:val="22"/>
              </w:rPr>
              <w:t>: Medicina Interna C, Policlinico G.B. Rossi, Piazzale L.A. Scuro 10, Verona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Albertus Medium" w:hAnsi="Maiandra GD;Albertus Medium"/>
                <w:sz w:val="22"/>
                <w:szCs w:val="22"/>
                <w:u w:val="single"/>
              </w:rPr>
              <w:t>in alternativa:</w:t>
            </w:r>
            <w:r>
              <w:rPr>
                <w:rFonts w:cs="Arial" w:ascii="Maiandra GD;Albertus Medium" w:hAnsi="Maiandra GD;Albertus Medium"/>
                <w:sz w:val="22"/>
                <w:szCs w:val="22"/>
              </w:rPr>
              <w:t xml:space="preserve"> a Legnago durante il periodo di lezioni, concordando direttamente con il docente via E-mail.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/>
          <w:color w:val="000080"/>
          <w:sz w:val="22"/>
          <w:szCs w:val="22"/>
        </w:rPr>
      </w:pPr>
      <w:r>
        <w:rPr>
          <w:rFonts w:eastAsia="Maiandra GD;Albertus Medium" w:cs="Maiandra GD;Albertus Medium" w:ascii="Maiandra GD;Albertus Medium" w:hAnsi="Maiandra GD;Albertus Medium"/>
          <w:color w:val="000080"/>
          <w:sz w:val="22"/>
          <w:szCs w:val="22"/>
        </w:rPr>
        <w:t xml:space="preserve"> 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I dati alle voci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 e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“MODALITA’ ESAME”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Albertus Medium" w:hAnsi="Maiandra GD;Albertus Medium" w:cs="Maiandra GD;Albertus Medium"/>
          <w:color w:val="000080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DIPLOMA SUPPLEMENT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, </w:t>
      </w:r>
      <w:r>
        <w:rPr>
          <w:rFonts w:cs="Maiandra GD;Albertus Medium" w:ascii="Maiandra GD;Albertus Medium" w:hAnsi="Maiandra GD;Albertus Medium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Albertus Medium" w:hAnsi="Maiandra GD;Albertus Medium" w:cs="Arial"/>
          <w:bCs/>
          <w:iCs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Albertus Medium" w:hAnsi="Maiandra GD;Albertus Medium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Albertus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Albertus Medium" w:hAnsi="Maiandra GD;Albertus Medium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32326530" r:id="rId1"/>
      </w:object>
    </w:r>
    <w:r>
      <w:rPr>
        <w:rFonts w:cs="Arial" w:ascii="Maiandra GD;Albertus Medium" w:hAnsi="Maiandra GD;Albertus Medium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Albertus Medium" w:hAnsi="Maiandra GD;Albertus Medium" w:cs="Arial"/>
        <w:i/>
        <w:i/>
        <w:sz w:val="20"/>
        <w:szCs w:val="20"/>
      </w:rPr>
    </w:pPr>
    <w:r>
      <w:rPr>
        <w:rFonts w:cs="Arial" w:ascii="Maiandra GD;Albertus Medium" w:hAnsi="Maiandra GD;Albertus Medium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Albertus Medium" w:hAnsi="Maiandra GD;Albertus Mediu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9:00Z</dcterms:created>
  <dc:creator>.</dc:creator>
  <dc:description/>
  <dc:language>en-US</dc:language>
  <cp:lastModifiedBy>n92329</cp:lastModifiedBy>
  <cp:lastPrinted>2005-03-10T12:46:00Z</cp:lastPrinted>
  <dcterms:modified xsi:type="dcterms:W3CDTF">2011-04-11T14:09:00Z</dcterms:modified>
  <cp:revision>2</cp:revision>
  <dc:subject/>
  <dc:title>Corsi di Insegnamento</dc:title>
</cp:coreProperties>
</file>