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i/>
          <w:lang w:val="en-US"/>
        </w:rPr>
        <w:t>The Uses of the Middle Ages in Modern European States. History, Nationhood and the Search of Origins</w:t>
      </w:r>
      <w:r>
        <w:rPr>
          <w:b/>
          <w:lang w:val="en-US"/>
        </w:rPr>
        <w:t xml:space="preserve">, edited by R.J. Evans and G.P. Marchal, Palgrave &amp; Macmillan, London 2011, 296 pp. </w:t>
      </w:r>
    </w:p>
    <w:p>
      <w:pPr>
        <w:pStyle w:val="Normal"/>
        <w:rPr>
          <w:b/>
          <w:b/>
          <w:lang w:val="en-US"/>
        </w:rPr>
      </w:pPr>
      <w:r>
        <w:rPr>
          <w:b/>
          <w:lang w:val="en-US"/>
        </w:rPr>
      </w:r>
    </w:p>
    <w:p>
      <w:pPr>
        <w:pStyle w:val="Normal"/>
        <w:ind w:firstLine="708"/>
        <w:jc w:val="both"/>
        <w:rPr/>
      </w:pPr>
      <w:r>
        <w:rPr>
          <w:rStyle w:val="A"/>
          <w:color w:val="231F20"/>
        </w:rPr>
        <w:t>Si tratta del vol. VIII (e ultimo) di una serie, che costituirà l’esito del progetto di ricerca «Representations of the Past.</w:t>
      </w:r>
      <w:r>
        <w:rPr/>
        <w:t xml:space="preserve"> </w:t>
      </w:r>
      <w:r>
        <w:rPr>
          <w:lang w:val="en-US"/>
        </w:rPr>
        <w:t>Writing the Nations: National Historiographies and the Making of Nation State in the 19</w:t>
      </w:r>
      <w:r>
        <w:rPr>
          <w:vertAlign w:val="superscript"/>
          <w:lang w:val="en-US"/>
        </w:rPr>
        <w:t>th</w:t>
      </w:r>
      <w:r>
        <w:rPr>
          <w:lang w:val="en-US"/>
        </w:rPr>
        <w:t xml:space="preserve"> and 20</w:t>
      </w:r>
      <w:r>
        <w:rPr>
          <w:vertAlign w:val="superscript"/>
          <w:lang w:val="en-US"/>
        </w:rPr>
        <w:t>th</w:t>
      </w:r>
      <w:r>
        <w:rPr>
          <w:lang w:val="en-US"/>
        </w:rPr>
        <w:t xml:space="preserve"> Europe», coordinato da S. Berger, C. Conrad e G.P. Marchal e promosso dalla </w:t>
      </w:r>
      <w:r>
        <w:rPr>
          <w:i/>
          <w:lang w:val="en-US"/>
        </w:rPr>
        <w:t>European Science Foundation</w:t>
      </w:r>
      <w:r>
        <w:rPr>
          <w:lang w:val="en-US"/>
        </w:rPr>
        <w:t xml:space="preserve">. </w:t>
      </w:r>
      <w:r>
        <w:rPr/>
        <w:t xml:space="preserve">Sono sinora usciti soltanto il vol. I, </w:t>
      </w:r>
      <w:r>
        <w:rPr>
          <w:i/>
        </w:rPr>
        <w:t>Atlas of European Historiography. The Making of a Profession 1800-2005</w:t>
      </w:r>
      <w:r>
        <w:rPr/>
        <w:t xml:space="preserve">, a cura di I. Porciani e L. Raphael (2010) e il vol. VI, </w:t>
      </w:r>
      <w:r>
        <w:rPr>
          <w:i/>
        </w:rPr>
        <w:t>Disputed Territories and Shared Pasts. Overlapping National Histories in Modern Europe</w:t>
      </w:r>
      <w:r>
        <w:rPr/>
        <w:t>, a cura di T. Frank e F. Hadler (2011).</w:t>
      </w:r>
    </w:p>
    <w:p>
      <w:pPr>
        <w:pStyle w:val="Normal"/>
        <w:ind w:firstLine="708"/>
        <w:jc w:val="both"/>
        <w:rPr/>
      </w:pPr>
      <w:r>
        <w:rPr/>
        <w:t xml:space="preserve">Introdotto da una breve premessa di Marchal e concluso da una nota altrettanto succinta di Evans – che tentano di spiegare struttura del volume, omissioni, risultati raggiunti –, il volume si compone di 14 saggi, organizzati per aree geografiche piuttosto che in base alla omogeneità o similitudine dei processi culturali esaminati. Gli studi sono dedicati a Irlanda, Norvegia, Finlandia, Islanda; Olanda, Lussemburgo e Belgio; area di eredità bizantina e Serbia; Italia (inserita, dunque, nella sezione «Central Europe»), Svizzera, Austria, Repubblica Ceca. </w:t>
      </w:r>
    </w:p>
    <w:p>
      <w:pPr>
        <w:pStyle w:val="Normal"/>
        <w:ind w:firstLine="708"/>
        <w:jc w:val="both"/>
        <w:rPr/>
      </w:pPr>
      <w:r>
        <w:rPr/>
        <w:t xml:space="preserve">Dato che ci si riferisce dichiaratamente ai «modern european states», ove </w:t>
      </w:r>
      <w:r>
        <w:rPr>
          <w:i/>
        </w:rPr>
        <w:t>modern</w:t>
      </w:r>
      <w:r>
        <w:rPr/>
        <w:t xml:space="preserve"> ha l’accezione anglosassone di “recenti”, “contemporanei”, spicca l’assenza di alcuni grandi stati nazionali (o per meglio dire di alcune grandi nazioni, visto che il discorso coinvolge anche la Germania che sino all’inoltrato Ottocento il traguardo dello stato nazionale ancora non aveva raggiunto): Francia, Inghilterra, e appunto l’universo tedesco, situazioni nelle quali, ricorda Marchal, «a great mediaeval past is bound in with lasting traditions and powerful modern states» (Marchal, </w:t>
      </w:r>
      <w:r>
        <w:rPr>
          <w:i/>
        </w:rPr>
        <w:t>Introduction</w:t>
      </w:r>
      <w:r>
        <w:rPr/>
        <w:t xml:space="preserve">, p. 2). Essi sono stati deliberatamente esclusi (con la Spagna, non menzionata) perché si è preferito puntare su una prospettiva di procedura “a freddo”, di deliberata strumentalizzazione operata nell’Ottocento e nel Novecento dagli intellettuali organici alle varie nazioni: «the Middle Ages must have been most clearly instrumentalized in precisely those countries which possessed no distincted medieval statehood of their own» (Marchal, </w:t>
      </w:r>
      <w:r>
        <w:rPr>
          <w:i/>
        </w:rPr>
        <w:t>Introduction</w:t>
      </w:r>
      <w:r>
        <w:rPr/>
        <w:t>, p. 2). Sono state così fatte oggetto di indagine nazioni che hanno conseguito la sovranità e la statualità nell’Ottocento o nel Novecento staccandosi da entità complesse e plurinazionali (Belgio, Olanda, Lussemburgo, Finlandia, Islanda), ovvero che possedevano sovranità e autonomia «in some form» nel medioevo e che hanno sperimentato poi subordinazione e asservimento in età moderna per recuperarla nei due secoli o negli anni più vicini a noi (Boemia, Irlanda, Norvegia e Serbia). Si potrebbe obiettare che la profonda revisione operata (almeno da quarant’anni in qua) dalla storiografia europea sullo stato tardomedievale e moderno e sui suoi limiti di sovranità (anche per la monarchia francese, per tacere della Germania) ha messo in discussione anche quelle «durevoli tradizioni» che vengono invocate dai curatori per giustificare quelle esclusioni eccellenti; mentre sull’altro versante è con qualche impaccio che Svizzera (soprattutto) e Austria vengono inserite, in base all’asserzione che avrebbero cambiato pelle e natura nell’Ottocento rispetto a una gloriosa tradizione medievale. Così come appare un po’ vago il richiamo al «background of great traditions from antiquity» (</w:t>
      </w:r>
      <w:r>
        <w:rPr>
          <w:i/>
        </w:rPr>
        <w:t>ibidem</w:t>
      </w:r>
      <w:r>
        <w:rPr/>
        <w:t xml:space="preserve">) che è invocato come scenario sul quale si concretizza l’“uso pubblico” otto-novecentesco della storia medievale per l’Italia e per i paesi post-bizantini. Ma al di là di queste perplessità, e al di là della scontata incompletezza anche del quadro delle nazionalità “minori” caratterizzate in parte almeno da una tarda statualità (come ricorda nelle conclusioni Evans [p. 262], mancano Lituania, Polonia, Ungheria, Croazia, Slovacchia, e in buona sostanza anche Romania e Bulgaria alle quali pur si accenna; per tacere del Galles e della Scozia), il merito di avere raccolto meditate sintesi su tutti questi </w:t>
      </w:r>
      <w:r>
        <w:rPr>
          <w:i/>
        </w:rPr>
        <w:t>case-studies</w:t>
      </w:r>
      <w:r>
        <w:rPr/>
        <w:t xml:space="preserve"> è davvero straordinario, e il panorama che ne esce è di grande interesse. E tanto più per il pubblico italiano, non molto avvezzo a tematiche di storia della storiografia e della cultura che tematizzino l’età medievale e la sua “fruizione”: solo da poco è possibile avvalersi, in questa specifica prospettiva di indagine, di contributi importanti come quelli di G. Sergi, </w:t>
      </w:r>
      <w:r>
        <w:rPr>
          <w:i/>
        </w:rPr>
        <w:t>Antidoti all’abuso della storia. Medioevo, medievisti, smentite</w:t>
      </w:r>
      <w:r>
        <w:rPr/>
        <w:t xml:space="preserve">, Liguori, Napoli 2010 (che raccoglie, riveduti e corretti, una trentina di saggi pubblicati in un arco di tempo abbastanza lungo) e di T. Falconieri di Carpegna, </w:t>
      </w:r>
      <w:r>
        <w:rPr>
          <w:i/>
        </w:rPr>
        <w:t>Medioevo militante. La politica di oggi alle prese con barbari e crociati</w:t>
      </w:r>
      <w:r>
        <w:rPr/>
        <w:t xml:space="preserve">, Einaudi, Torino 2011: un saggio di notevole spessore, al di là del titolo un po’ ammiccante). </w:t>
      </w:r>
    </w:p>
    <w:p>
      <w:pPr>
        <w:pStyle w:val="Normal"/>
        <w:ind w:firstLine="708"/>
        <w:jc w:val="both"/>
        <w:rPr/>
      </w:pPr>
      <w:r>
        <w:rPr/>
        <w:t xml:space="preserve">Gli autori hanno declinato in modo molto diverso il compito loro assegnato. Degli elementi che figurano nel titolo del volume, alla maggior parte di loro in buona sostanza interessava assai più il «search of origins» che non i «Middle Ages»: tant’è vero che nel volume figura, presentata come un caso di «serious Amnesia», anche l’Olanda che ignorò il medievalismo romantico (perché idealizzava, trovando lì le radici della sua identità, nel Seicento – il gran secolo di Rembrandt e di Amsterdam), rimosse come papista il medioevo, e solo molto più tardi recuperò una subordinata dimensione cattolico-popolare attorno ai temi della </w:t>
      </w:r>
      <w:r>
        <w:rPr>
          <w:i/>
        </w:rPr>
        <w:t>devotio moderna</w:t>
      </w:r>
      <w:r>
        <w:rPr/>
        <w:t xml:space="preserve"> (valorizzando poi persino al pellegrinaggio alla tomba di Bonifacio, l’apostolo del secolo VIII). </w:t>
      </w:r>
    </w:p>
    <w:p>
      <w:pPr>
        <w:pStyle w:val="Normal"/>
        <w:ind w:firstLine="708"/>
        <w:jc w:val="both"/>
        <w:rPr/>
      </w:pPr>
      <w:r>
        <w:rPr/>
        <w:t xml:space="preserve">Semplificando molto, si può dire che si danno sostanzialmente due eventualità nella relazione tra la riflessione otto-novecentesca e il passato medievale così come viene esaminata nei saggi raccolit in questo volume: quella del distanziamento, e quella della ricercata continuità. Vediamole separatamente, chiarendo in via preliminare che si tratta di classificazioni </w:t>
      </w:r>
      <w:r>
        <w:rPr>
          <w:i/>
        </w:rPr>
        <w:t>ex post</w:t>
      </w:r>
      <w:r>
        <w:rPr/>
        <w:t xml:space="preserve"> introdotte dal recensore, per chiarezza espositiva, giacché in molti casi i testi procedono in realtà a ricostruzioni storiograficamente molto lineari, cronologicamente impostate. </w:t>
      </w:r>
    </w:p>
    <w:p>
      <w:pPr>
        <w:pStyle w:val="Normal"/>
        <w:ind w:firstLine="708"/>
        <w:jc w:val="both"/>
        <w:rPr/>
      </w:pPr>
      <w:r>
        <w:rPr/>
        <w:t xml:space="preserve">Avviene di frequente che resti molto netto lo scarto tra la costituzione del nucleo o del grumo di tradizione, passibile nell’Ottocento di strumentalizzazione identitaria e nazionale, e l’utilizzazione ottocentesca o novecentesca, quando si determina una condizione di fruibilità per l’opinione pubblica. A volte, il richiamo che nell’Ottocento si fa al – lontano, distaccato – passato medievale della nazione è un po’ una petizione di principio: gli intellettuali norvegesi postulano infatti, per quell’età d’oro che era lo “stato” del periodo pre-svedese, un rapporto diretto tra re e popolo. Oppure c’è uno spunto concreto, un </w:t>
      </w:r>
      <w:r>
        <w:rPr>
          <w:i/>
        </w:rPr>
        <w:t>primum mobile</w:t>
      </w:r>
      <w:r>
        <w:rPr/>
        <w:t xml:space="preserve">, un “fatto documentario” che sollecita e fa da catalizzatore, come la messa per iscritto di una saga o di una tradizione. In un caso, quello di certi manoscritti cèchi del primo Ottocento, questo elemento primigenio è il risultato di una falsificazione deliberata alla Macpherson; in altri casi, come in Islanda, il </w:t>
      </w:r>
      <w:r>
        <w:rPr>
          <w:i/>
        </w:rPr>
        <w:t>casus belli</w:t>
      </w:r>
      <w:r>
        <w:rPr/>
        <w:t xml:space="preserve"> è offerto, alla nascente storiografia locale, dalla possibilità di richiedere l’assegnazione (perché siano conservati a Rejkiavik) di manoscritti danesi del XIII-XIV secolo, che diventano oggetto-simbolo della memoria nazionale. Quando c’è un distacco netto tra tradizione e strumentalizzazione, ovviamente molta attenzione è dedicata al processo di comunicazione e di trasmissione in quanto tale. Capita così che la ricostruzione si spinga sino a tempi molto vicini all’oggi. Ciò vale per la Serbia: dopo aver ricostruito gli eventi, il saggio di Marko Šuica (</w:t>
      </w:r>
      <w:r>
        <w:rPr>
          <w:i/>
        </w:rPr>
        <w:t>The Image of the Battle of Kosovo Today: a Historic Event, a Moral Pattern, or the Tool of Political Manipulation</w:t>
      </w:r>
      <w:r>
        <w:rPr/>
        <w:t xml:space="preserve">) si sofferma infatti sulla tiratura e sulle caratteristiche della pubblicistica scientifica serba inerente appunto la battaglia di Kosovo Polje. Ma ha prevalente attenzione agli aspetti comunicativi e al funzionamento del sistema culturale contemporaneo, e in particolare alla politica degli anniversari e delle celebrazioni, anche il brillante intervento dedicato all’Austria dopo la seconda guerra mondiale da Herwig Wolfram. Da questo grande storico, uno dei padri (in reazione alle collusioni col razzismo nazista della medievistica degli anni Trenta e Quaranta) del rinnovamento anti-etnicista della storiografia di lingua tedesca del secondo dopoguerra, ci si poteva aspettare in questa sede un discorso che si riallacciasse all’etnogenesi. Egli ha invece il merito di introdurre molto opportunamente, appunto attraverso un ragionamento sulla politica culturale delle istituzioni pubbliche, il problema del </w:t>
      </w:r>
      <w:r>
        <w:rPr>
          <w:i/>
        </w:rPr>
        <w:t>Landespatriotismus</w:t>
      </w:r>
      <w:r>
        <w:rPr/>
        <w:t xml:space="preserve">. Concepire «Austrian Middle Ages as a whole» sarebbe una forzatura inaccettabile; e allora è per i Länder della Carinzia, del Tirolo, della Craina che il medioevo austriaco è una risorsa e un serbatoio. È un tema, questo dei medioevi “regionali”, che nel complesso del volume ha poca evidenza in conseguenza delle caratteristiche delle nazioni e degli stati che sono stati fatti oggetto di ricerca, ma che come è evidente a tutti ha un grande rilievo nella storiografia e nella politica contemporanee: in Baviera, in Catalogna, e persino in Lombardia si è stati e si è ben in grado di “usare” il medioevo ai fini del consenso e della ricerca di identità. In questo senso, parlare senza mediazioni e senza aggettivi di «stati moderni» – che è l’opzione di questo volume – introduce qualche elemento di rigidezza. </w:t>
      </w:r>
    </w:p>
    <w:p>
      <w:pPr>
        <w:pStyle w:val="Normal"/>
        <w:ind w:firstLine="708"/>
        <w:jc w:val="both"/>
        <w:rPr/>
      </w:pPr>
      <w:r>
        <w:rPr/>
        <w:t xml:space="preserve">Ma non ci sono solo Gellner e Hobsbawm nella cucina epistemologica degli autori di questo volume; c’è anche abbastanza Smith. In più di un caso, la rielaborazione che i ceti dirigenti ottocenteschi e novecenteschi fanno del medioevo del proprio Stato, alla ricerca come sopra si accennava (è questo il secondo “modello”) di linearità e di continuità, trova consistenti pezze d’appoggio nei contributi dell’erudizione di età moderna; ed è la seconda prospettiva alla quale sopra si accennava. Così accade per esempio in Lussemburgo ove si ricostruisce la filiera contea-ducato-principato; e si alimenta poi, nella seconda metà del secolo, il mito del re Giovanni di Boemia. Anche Irlanda, la costruzione retorica della “grande narrazione” (l’espressione è ricorrente) avviene nel XX secolo rielaborando materiali sedimentatisi nel Seicento e nel Sette-Ottocento. Il caso belga è invece quello di una ricostruzione fortemente permeata, più che altrove, di scientificità “universitaria” che parte dalla petizione di principio di un’identità belga che comincia con la resistenza ai Romani, ma poi prende atto della frammentazione tardomedievale (Fiandre, Brabante, Hainaut, principato vescovile di Liegi) come problema storiografico, non trascura la dimensione cittadina e comunale, quella popolare (con Iacopo di Artevelde, «il Guglielmo Tell belga»); e anche fiamminghi per un verso e cattolici militanti per l’altro (con Goffredo di Buglione, annesso alla belgicità) hanno i loro punti di riferimento. </w:t>
      </w:r>
    </w:p>
    <w:p>
      <w:pPr>
        <w:pStyle w:val="Normal"/>
        <w:ind w:firstLine="708"/>
        <w:jc w:val="both"/>
        <w:rPr/>
      </w:pPr>
      <w:r>
        <w:rPr/>
        <w:t xml:space="preserve">Si accennava ora alla ricerca universitaria. Quello della “scientificità” della indagine storica otto-novecentesca è evidentemente un altro problematico filo rosso, che percorre in un modo o nell’altro tutti i saggi: con questo paradigma gli usi del passato medievale debbono fare i conti. Non sorprende che in qualche caso (come in Finlandia) i progressi scientifici della linguistica ottocentesca (con la scoperta della autonomia del gruppo ugro-finnico) costituiscano un propellente importante della riflessione sul medioevo (o meglio, sul “passato”) nazionale, rinnovandolo profondamente rispetto a una pur non disprezzabile tradizione sei-settecentesca. Quanto al processo di professionalizzazione della ricerca umanistica e in particolare della storiografia – che nella generalità dei casi presi in esame mutua il metodo positivo dalla Germania – si può dire che in linea di massima esso corre parallelo al grande febbrile lavorio di rielaborazione e di invenzione delle tradizioni che governi, accademie, pubblicistica, società civile portano avanti; è un processo che per certi aspetti si sviluppa </w:t>
      </w:r>
      <w:r>
        <w:rPr>
          <w:i/>
        </w:rPr>
        <w:t>iuxta propria principia</w:t>
      </w:r>
      <w:r>
        <w:rPr/>
        <w:t xml:space="preserve">, ma ovviamente interferisce non raramente. Uno degli altri volumi usciti di questa collana, l’atlante (sopra menzionato) curato da Ilaria Porciani e Lutz Raphael, ha dimostrato quanto grande sia il peso delle istituzioni non universitarie (e che ad esempio per un lungo tratto temporale gli archivi contino più degli atenei). Tuttavia accade anche che le Università e le cattedre di storia diventino luogo di rielaborazione e cassa di risonanza ancor prima che la filologia di derivazione tedesca le fecondi, come accade per esempio in Norvegia ove all’ateneo di Oslo si celebra l’eroico medioevo norvegese, anzi lo “stato” norvegese duecentesco, sorretto come si è accennato (nell’immaginario ottocentesco) da un forte consenso popolare; mentre si rimuove il lungo periodo – dal Trecento al primo Ottocento – di soggezione ai re svedesi. In un altro caso studiosi filologicamente agguerriti (come lo storico tedesco Max Büdinger, all’epoca giovane allievo del Sybel, e il bibliotecario Zeidler), svelano le falsificazioni proto-ottocentesche della pretesa tradizione cèca: sullo sfondo di una Praga che, svegliatasi dalla sonnolenza sei-settecentesca, stava diventando vivace palestra per la rielaborazione a fini nazionali del medioevo cèco, ricco di un padre della patria (Carlo IV) e di una autonoma tradizione religiosa (l’hussitismo), ambedue oggetto di grande attenzione. </w:t>
      </w:r>
    </w:p>
    <w:p>
      <w:pPr>
        <w:pStyle w:val="Normal"/>
        <w:ind w:firstLine="708"/>
        <w:jc w:val="both"/>
        <w:rPr/>
      </w:pPr>
      <w:r>
        <w:rPr/>
        <w:t xml:space="preserve">Non sarebbe meno interessante fare la conta delle tematiche assenti, in questo volume, da un medioevo che è sostanzialmente uno </w:t>
      </w:r>
      <w:r>
        <w:rPr>
          <w:i/>
        </w:rPr>
        <w:t>Spätmittelalter</w:t>
      </w:r>
      <w:r>
        <w:rPr/>
        <w:t xml:space="preserve"> (ad esempio il medioevo barbarico praticamente non esiste, e anche l’aristocrazia medievale esce a pezzi, nel senso che è davvero poco presente). Ma basteranno gli spunti sin qui proposti (e non pochi saggi li abbiamo, per esigenze di spazio, trascurati del tutto) per consigliarne la lettura agli studiosi e al pubblico italiano. Anche per la presenza – </w:t>
      </w:r>
      <w:r>
        <w:rPr>
          <w:i/>
        </w:rPr>
        <w:t>last, but not least</w:t>
      </w:r>
      <w:r>
        <w:rPr/>
        <w:t xml:space="preserve"> – di un limpido contributo di due specialisti come Ilaria Porciani e di Mauro Moretti, dedicato al complicato e vario rapporto tra l’Ottocento italiano e il medioevo, anzi i medioevi (</w:t>
      </w:r>
      <w:r>
        <w:rPr>
          <w:i/>
        </w:rPr>
        <w:t>Italy’s various Middle Ages</w:t>
      </w:r>
      <w:r>
        <w:rPr/>
        <w:t xml:space="preserve">, pp. 177-196); un saggio che che copre l’intero arco del secolo XIX, dal momento liberale e romantico allo sviluppo della ricerca universitaria ed erudita, e alla pedagogia nazionale (fatta anche di tematiche medievistiche, il comune cittadino su tutti) che sostanzia la seconda metà del secolo. </w:t>
      </w:r>
    </w:p>
    <w:p>
      <w:pPr>
        <w:pStyle w:val="Normal"/>
        <w:ind w:firstLine="708"/>
        <w:jc w:val="both"/>
        <w:rPr/>
      </w:pPr>
      <w:r>
        <w:rPr/>
      </w:r>
    </w:p>
    <w:p>
      <w:pPr>
        <w:pStyle w:val="Normal"/>
        <w:ind w:firstLine="708"/>
        <w:jc w:val="both"/>
        <w:rPr/>
      </w:pPr>
      <w:r>
        <w:rPr/>
        <w:tab/>
        <w:tab/>
        <w:tab/>
        <w:tab/>
        <w:tab/>
        <w:tab/>
        <w:tab/>
        <w:tab/>
      </w:r>
      <w:r>
        <w:rPr>
          <w:i/>
        </w:rPr>
        <w:t>Gian Maria Varanini</w:t>
      </w:r>
    </w:p>
    <w:p>
      <w:pPr>
        <w:pStyle w:val="Normal"/>
        <w:jc w:val="both"/>
        <w:rPr/>
      </w:pPr>
      <w:r>
        <w:rPr/>
        <w:br/>
      </w:r>
    </w:p>
    <w:p>
      <w:pPr>
        <w:pStyle w:val="Normal"/>
        <w:jc w:val="both"/>
        <w:rPr/>
      </w:pPr>
      <w:r>
        <w:rPr/>
      </w:r>
    </w:p>
    <w:sectPr>
      <w:type w:val="nextPage"/>
      <w:pgSz w:w="11906" w:h="16838"/>
      <w:pgMar w:left="851"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9:00Z</dcterms:created>
  <dc:creator>Varanini</dc:creator>
  <dc:description/>
  <dc:language>en-US</dc:language>
  <cp:lastModifiedBy>varanini</cp:lastModifiedBy>
  <dcterms:modified xsi:type="dcterms:W3CDTF">2013-11-16T09:29:00Z</dcterms:modified>
  <cp:revision>2</cp:revision>
  <dc:subject/>
  <dc:title/>
</cp:coreProperties>
</file>