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O PROCESSUALE PENALE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Crediti: 15</w:t>
      </w:r>
    </w:p>
    <w:p>
      <w:pPr>
        <w:pStyle w:val="Normal"/>
        <w:spacing w:lineRule="atLeast" w:line="240" w:before="12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Prof. A. Presutti –90 ore)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del corso è l’illustrazione degli istituti del processo penale alla luce  dei principi sanciti dalla Costituzione e dalle Convenzioni internazionali cui si ispira la disciplina vigente. Sua finalità è quella di fornire gli strumenti critico-valutativi necessari alla comprensione delle esigenze e dei valori che il processo penale tutela. A questo scopo, ed in ragione delle rilevanti modifiche subite dall’assetto codicistico originario anche per effetto di successivi disorganici interventi novellistici, particolare attenzione sarà dedicata all’analisi e alla valutazione sistematica del dato normativo nel quadro delle linee generali del sistema processuale penal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garanzie fondamentali della persona nella Costituzione e nelle Carte internazionali. La costituzionalizzazione del “giusto processo”. I soggetti. Le parti. Gli atti processuali: tipologie e invalidità. Le prove e il procedimento probatorio. Le misure cautelari. Le indagini preliminari e l’udienza preliminare. Il giudizio. I riti speciali. Il procedimento davanti al tribunale in composizione monocratica. Le impugnazioni. L’esecuzione. I rapporti con autorità straniere.  Il procedimento davanti al giudice di pac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16"/>
        </w:rPr>
      </w:pPr>
      <w:r>
        <w:rPr>
          <w:rFonts w:cs="New York" w:ascii="New York" w:hAnsi="New York"/>
          <w:sz w:val="16"/>
        </w:rPr>
        <w:t>1) G. CONSO- V. GREVI – Compendio di procedura penale, Quinta edizione,  Cedam Padova, 2010</w:t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16"/>
        </w:rPr>
      </w:pPr>
      <w:r>
        <w:rPr>
          <w:rFonts w:cs="New York" w:ascii="New York" w:hAnsi="New York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16"/>
        </w:rPr>
      </w:pPr>
      <w:r>
        <w:rPr>
          <w:rFonts w:cs="New York" w:ascii="New York" w:hAnsi="New York"/>
          <w:sz w:val="16"/>
        </w:rPr>
        <w:t>in alternativa</w:t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16"/>
        </w:rPr>
      </w:pPr>
      <w:r>
        <w:rPr>
          <w:rFonts w:cs="New York" w:ascii="New York" w:hAnsi="New York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16"/>
        </w:rPr>
      </w:pPr>
      <w:r>
        <w:rPr>
          <w:rFonts w:cs="New York" w:ascii="New York" w:hAnsi="New York"/>
          <w:sz w:val="16"/>
        </w:rPr>
        <w:t>G. LOZZI, Lezioni di procedura penale, Settima edizione, Ristampa emendata, Aggiornata a settembre 2010, Giappichelli, Torino, 2010</w:t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16"/>
        </w:rPr>
      </w:pPr>
      <w:r>
        <w:rPr>
          <w:rFonts w:cs="New York" w:ascii="New York" w:hAnsi="New York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16"/>
        </w:rPr>
      </w:pPr>
      <w:r>
        <w:rPr>
          <w:rFonts w:cs="New York" w:ascii="New York" w:hAnsi="New York"/>
          <w:sz w:val="16"/>
        </w:rPr>
        <w:t>in alternativa</w:t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16"/>
        </w:rPr>
      </w:pPr>
      <w:r>
        <w:rPr>
          <w:rFonts w:cs="New York" w:ascii="New York" w:hAnsi="New York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16"/>
        </w:rPr>
      </w:pPr>
      <w:r>
        <w:rPr>
          <w:rFonts w:cs="New York" w:ascii="New York" w:hAnsi="New York"/>
          <w:sz w:val="16"/>
        </w:rPr>
        <w:t>SIRACUSANO-GALATI-TRANCHINA-ZAPPALA’- Diritto processuale penale, volumi I e II, Giuffrè, 2011</w:t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16"/>
        </w:rPr>
      </w:pPr>
      <w:r>
        <w:rPr>
          <w:rFonts w:cs="New York" w:ascii="New York" w:hAnsi="New York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16"/>
        </w:rPr>
      </w:pPr>
      <w:r>
        <w:rPr>
          <w:rFonts w:cs="New York" w:ascii="New York" w:hAnsi="New York"/>
          <w:sz w:val="16"/>
        </w:rPr>
        <w:t>2) P. FERRUA, Il giusto processo, 2° ed., Zanichelli, 2007.</w:t>
      </w:r>
    </w:p>
    <w:p>
      <w:pPr>
        <w:pStyle w:val="Normal"/>
        <w:spacing w:lineRule="atLeast" w:line="240"/>
        <w:jc w:val="both"/>
        <w:rPr>
          <w:rFonts w:ascii="New York" w:hAnsi="New York" w:cs="New York"/>
          <w:i/>
          <w:i/>
          <w:sz w:val="20"/>
          <w:szCs w:val="20"/>
        </w:rPr>
      </w:pPr>
      <w:r>
        <w:rPr>
          <w:rFonts w:cs="New York" w:ascii="New York" w:hAnsi="New York"/>
          <w:i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sz w:val="16"/>
          <w:szCs w:val="20"/>
        </w:rPr>
      </w:pPr>
      <w:r>
        <w:rPr>
          <w:rFonts w:cs="New York" w:ascii="New York" w:hAnsi="New York"/>
          <w:sz w:val="16"/>
          <w:szCs w:val="44"/>
        </w:rPr>
        <w:t>Si raccomanda la costante consultazione di un codice di procedura penale aggiornato.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’esame consiste in una prova orale.</w:t>
      </w:r>
    </w:p>
    <w:sectPr>
      <w:type w:val="nextPage"/>
      <w:pgSz w:w="11906" w:h="16838"/>
      <w:pgMar w:left="2591" w:right="2591" w:gutter="0" w:header="0" w:top="2516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2:00Z</dcterms:created>
  <dc:creator>Servizi Informatici di Ateneo</dc:creator>
  <dc:description/>
  <cp:keywords/>
  <dc:language>en-US</dc:language>
  <cp:lastModifiedBy>Presutti Adonella</cp:lastModifiedBy>
  <dcterms:modified xsi:type="dcterms:W3CDTF">2011-07-22T11:02:00Z</dcterms:modified>
  <cp:revision>2</cp:revision>
  <dc:subject/>
  <dc:title>DIRITTO PROCESSUALE PENALE</dc:title>
</cp:coreProperties>
</file>