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: Anita Confort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Farmacologia, anestesia ed emergenza in odontoiatr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Farmacologia per l’igienista dental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 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nno di corso e semestre: 2° primo semestre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Fornire allo studente le conoscenze fondamentali per comprendere le l’azione dei farmaci sui processi fisio-patologici dei pazienti, con particolare riferimento ai farmaci usati nelle aree principali di intervento dell’igienista dentale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/>
              <w:t>Principali caratteristiche del mercato dei farmaci in Italia. Come si sperimenta un farmaco.  Principi di farmacocinetica e farmacodinamica. Farmacovigilanza. Effetti farmacologici e reazioni avverse dei farmaci antinfiammatori e  analgesici e degli antibiotici.</w:t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Lo studente alla fine del corso dovrà essere in grado di:</w:t>
            </w:r>
          </w:p>
          <w:p>
            <w:pPr>
              <w:pStyle w:val="Normal"/>
              <w:ind w:left="705" w:hanging="0"/>
              <w:rPr/>
            </w:pPr>
            <w:r>
              <w:rPr/>
              <w:t>Dare la definizione di farmaco, placebo, specialità medicinale, principio attivo, eccipiente, confezione, farmaco in associazione, farmaco generico e biosimilare.</w:t>
            </w:r>
          </w:p>
          <w:p>
            <w:pPr>
              <w:pStyle w:val="Normal"/>
              <w:rPr/>
            </w:pPr>
            <w:r>
              <w:rPr/>
              <w:tab/>
              <w:t>Conoscere a grandi linee le caratteristiche del mercato dei farmaci in Italia.</w:t>
            </w:r>
          </w:p>
          <w:p>
            <w:pPr>
              <w:pStyle w:val="Normal"/>
              <w:rPr/>
            </w:pPr>
            <w:r>
              <w:rPr/>
              <w:tab/>
              <w:t>Illustrare l'origine dei farmaci e le fasi che portano alla loro commercializzazione.</w:t>
            </w:r>
          </w:p>
          <w:p>
            <w:pPr>
              <w:pStyle w:val="Normal"/>
              <w:rPr/>
            </w:pPr>
            <w:r>
              <w:rPr/>
              <w:tab/>
              <w:t>Conoscere le principali regole della sperimentazione clinica dei farmaci.</w:t>
            </w:r>
          </w:p>
          <w:p>
            <w:pPr>
              <w:pStyle w:val="Normal"/>
              <w:rPr/>
            </w:pPr>
            <w:r>
              <w:rPr/>
              <w:tab/>
              <w:t>Conoscere il significato di efficacia e rischio da farmaci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Conoscere il significato di reazione avversa da farmaci e i principali fattori alla base della loro insorgenza. </w:t>
            </w:r>
          </w:p>
          <w:p>
            <w:pPr>
              <w:pStyle w:val="Normal"/>
              <w:ind w:left="708" w:hanging="0"/>
              <w:rPr/>
            </w:pPr>
            <w:r>
              <w:rPr/>
              <w:t>Conoscere i principi di Farmacovigilanza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rmacocinetica</w:t>
            </w:r>
          </w:p>
          <w:p>
            <w:pPr>
              <w:pStyle w:val="Normal"/>
              <w:ind w:firstLine="708"/>
              <w:rPr/>
            </w:pPr>
            <w:r>
              <w:rPr/>
              <w:t>Descrivere le principali vie di somministrazione dei farmaci.</w:t>
            </w:r>
          </w:p>
          <w:p>
            <w:pPr>
              <w:pStyle w:val="Normal"/>
              <w:rPr/>
            </w:pPr>
            <w:r>
              <w:rPr/>
              <w:tab/>
              <w:t>Delineare i processi fondamentali cui va incontro un farmaco quando viene assunto dal paziente e conoscere in quali organi avvengo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 studente dovrà inoltre essere in grado di illustrare le principali azioni farmacologiche, le più frequenti o gravi reazioni avverse le controindicazioni e le precauzioni per le seguenti classi di farmaci: </w:t>
            </w:r>
          </w:p>
          <w:p>
            <w:pPr>
              <w:pStyle w:val="Normal"/>
              <w:rPr/>
            </w:pPr>
            <w:r>
              <w:rPr/>
              <w:t>Farmaci antinfiammatori e analgesici periferici e centrali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/>
              <w:t>Principali classi di antibiotici</w:t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sz w:val="22"/>
              </w:rPr>
            </w:pPr>
            <w:r>
              <w:rPr>
                <w:rFonts w:cs="Arial" w:ascii="Futura Md;Century Gothic" w:hAnsi="Futura Md;Century Gothic"/>
                <w:sz w:val="22"/>
              </w:rPr>
              <w:t>Esame scritto e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. Cella, AM Di Giulio, A. Gorio, F. Scaglione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armacologia Generale e Speciale per le Lauree sanitarie , Piccin, 2010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Telefono, Fax , e-mail: 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nita Conforti </w:t>
            </w:r>
            <w:r>
              <w:rPr>
                <w:rFonts w:cs="Arial" w:ascii="Maiandra GD;Candara" w:hAnsi="Maiandra GD;Candara"/>
                <w:i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'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045 8027602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  <w:lang w:val="fr-FR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  <w:lang w:val="fr-FR"/>
              </w:rPr>
              <w:t>Fax:045 8124876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  <w:lang w:val="fr-FR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  <w:lang w:val="fr-FR"/>
              </w:rPr>
              <w:t>e-mail:anita.conforti@univr.it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  <w:lang w:val="fr-FR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Ricevimento studenti 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: : Lunedì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a: 13-15  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uogo:Istituto di Farmacologia Policlinico Borgo Roma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80648227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/>
    </w:pPr>
    <w:r>
      <w:rPr>
        <w:rFonts w:cs="Arial" w:ascii="Maiandra GD;Candara" w:hAnsi="Maiandra GD;Candara"/>
        <w:sz w:val="28"/>
        <w:szCs w:val="28"/>
      </w:rPr>
      <w:t>Corso di Laurea in Igiene Dentale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22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13-05-17T09:22:00Z</dcterms:modified>
  <cp:revision>2</cp:revision>
  <dc:subject/>
  <dc:title>Corsi di Insegnamento</dc:title>
</cp:coreProperties>
</file>