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sofia del Diritt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matricole dispari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rof.ssa Francesca Zanuso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iettivi formativi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a disciplina è volta ad indirizzare la riflessione sull’organizzazione giuridica dei rapporti intersoggettivi, alla ricerca della </w:t>
      </w:r>
      <w:r>
        <w:rPr>
          <w:i/>
          <w:sz w:val="20"/>
          <w:szCs w:val="20"/>
        </w:rPr>
        <w:t>recta ratio</w:t>
      </w:r>
      <w:r>
        <w:rPr>
          <w:sz w:val="20"/>
          <w:szCs w:val="20"/>
        </w:rPr>
        <w:t xml:space="preserve"> della stessa, ovvero sia di ciò che fonda e giustifica, nel contempo , le scelte del legislatore, del giudice, del giurista e di ogni consoci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insegnamento si propone di indirizzare lo studente, grazie ad una riflessione critica sulle principali dottrine della modernità e della postmodernità, ad avvertirne i limiti della concezione formalistica e normativistica della dimensione giuridica e a riscoprire il valore della classica concezione procedurale e dialettica dell’esperienza giuridica. A tal fine si opererà una verifica nell’ambito delle filosofie del diritto penale moderne e postmoder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gram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zioni fondamentali di Filosofia del Dirit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fondamento del diritto di punire e le modalità delle sue attuazioni nel pensiero filosofico-giuridico moderno e postmoder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sti consiglia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gli studenti regolamente frequentanti:</w:t>
      </w:r>
    </w:p>
    <w:p>
      <w:pPr>
        <w:pStyle w:val="Normal"/>
        <w:jc w:val="both"/>
        <w:rPr/>
      </w:pPr>
      <w:r>
        <w:rPr>
          <w:sz w:val="20"/>
          <w:szCs w:val="20"/>
        </w:rPr>
        <w:t>- AA.VV., Ripensare la pena. Teorie e problemi nella riflessione moderne, Cedam, Padova 2004 (sono da presentare all’esame i saggi di F. Cavalla e tre ulteriori a scelta dello studente);</w:t>
      </w:r>
    </w:p>
    <w:p>
      <w:pPr>
        <w:pStyle w:val="Normal"/>
        <w:jc w:val="both"/>
        <w:rPr/>
      </w:pPr>
      <w:r>
        <w:rPr>
          <w:sz w:val="20"/>
          <w:szCs w:val="20"/>
        </w:rPr>
        <w:t>- PLATONE, Apologia di Socrate (qualsiasi edizione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testi vanno integrati con gli appunti delle lezioni e con il materiale che verrà eventualmente fornito nelle stess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li studenti non frequentanti potranno sostenere il colloquio d’esame sui seguenti testi&gt;:</w:t>
      </w:r>
    </w:p>
    <w:p>
      <w:pPr>
        <w:pStyle w:val="Normal"/>
        <w:jc w:val="both"/>
        <w:rPr/>
      </w:pPr>
      <w:r>
        <w:rPr>
          <w:sz w:val="20"/>
          <w:szCs w:val="20"/>
        </w:rPr>
        <w:t>- AA.VV., Ripensare la pena, teorie e problemi nella riflessione moderna, Cedam, Padova 2004 (sono da presentare all’esame i saggi di F. Cavalla e tre ulteriori a scelta dello studente);</w:t>
      </w:r>
    </w:p>
    <w:p>
      <w:pPr>
        <w:pStyle w:val="Normal"/>
        <w:jc w:val="both"/>
        <w:rPr/>
      </w:pPr>
      <w:r>
        <w:rPr>
          <w:sz w:val="20"/>
          <w:szCs w:val="20"/>
        </w:rPr>
        <w:t>- F. TODESCAN, Metodo, diritto e politica. Lezioni di storia del pensiero giuridico, Monduzzi, Bologna 2002 (pp. 87-174 e pp.195-344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odalità d’esam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esame si svolgerà in forma or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6:35:00Z</dcterms:created>
  <dc:creator>Servizi Informatici di Ateneo</dc:creator>
  <dc:description/>
  <cp:keywords/>
  <dc:language>en-US</dc:language>
  <cp:lastModifiedBy>Servizi Informatici di Ateneo</cp:lastModifiedBy>
  <dcterms:modified xsi:type="dcterms:W3CDTF">2006-09-13T06:46:00Z</dcterms:modified>
  <cp:revision>2</cp:revision>
  <dc:subject/>
  <dc:title>Filosofia del Diritto</dc:title>
</cp:coreProperties>
</file>