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0-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glese medico-scientific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0.6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glese medico-scientific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  Prof. Christine Harri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ind w:left="566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L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Prof. Christine Harris</w:t>
        <w:tab/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Prof.  Mary Birkett</w:t>
        <w:tab/>
        <w:tab/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sentire agli studenti (a) di comprendere e tradurre testi medici in lingua inglese, dimostrando una buona padronanza del linguaggio tecnico-scientifico, e (b) di fare un riassunto orale di un testo medico in lingua inglese, dimostrando una buona capacità produttiva orale e un'adeguata comprensione della lingua sia scritta che oral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corso mira anche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eparare gli stud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comprensione e traduzione di inglese medico-scientifico scritto, utilizzando testi medici presi dai più svariati settori della medicina. L'obiettivo è quello di assicurare una buona capacità di comprendere e tradurre con precis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lettura e valutazione rapida di testi lunghi in lingua inglese, nonché alla presentazione orale di materiale medico-scientifico. Nel 2° anno vengono approfonditi la comprensione e l'uso produttivo di formule linguistiche chiave per la strutturazione del discorso medico-scientifico e per la presentazione di riassunti orali in base a criteri analitici sistematici. Entro la fine del 2° anno gli studenti dovranno essere in grado di presentare un riassunto orale in lingue inglese  (dalla durata di circa 15 minuti) di un testo med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scritto (‘reading comprehension’ e traduzione) e orale (riassunto oral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translation doss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pronunciation dossi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 testo di grammatica, da scegliere fra i seguen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rphy &amp; Pallini, </w:t>
      </w:r>
      <w:r>
        <w:rPr>
          <w:rFonts w:cs="Arial" w:ascii="Arial" w:hAnsi="Arial"/>
          <w:i/>
          <w:sz w:val="20"/>
        </w:rPr>
        <w:t>Essential Grammar in Use</w:t>
      </w:r>
      <w:r>
        <w:rPr>
          <w:rFonts w:cs="Arial" w:ascii="Arial" w:hAnsi="Arial"/>
          <w:sz w:val="20"/>
        </w:rPr>
        <w:t xml:space="preserve"> – versione italiana con soluzion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solo per principian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astwood, </w:t>
      </w:r>
      <w:r>
        <w:rPr>
          <w:rFonts w:cs="Arial" w:ascii="Arial" w:hAnsi="Arial"/>
          <w:i/>
          <w:sz w:val="20"/>
          <w:lang w:val="en-GB"/>
        </w:rPr>
        <w:t>Oxford Practice Grammar – Intermediate (</w:t>
      </w:r>
      <w:r>
        <w:rPr>
          <w:rFonts w:cs="Arial" w:ascii="Arial" w:hAnsi="Arial"/>
          <w:sz w:val="20"/>
          <w:lang w:val="en-GB"/>
        </w:rPr>
        <w:t>Oxfor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Intermediate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Beaumont &amp; Granger, </w:t>
      </w:r>
      <w:r>
        <w:rPr>
          <w:rFonts w:cs="Arial" w:ascii="Arial" w:hAnsi="Arial"/>
          <w:i/>
          <w:sz w:val="20"/>
          <w:lang w:val="en-GB"/>
        </w:rPr>
        <w:t xml:space="preserve">The Heinemann English Grammar: Intermediate </w:t>
      </w:r>
      <w:r>
        <w:rPr>
          <w:rFonts w:cs="Arial" w:ascii="Arial" w:hAnsi="Arial"/>
          <w:sz w:val="20"/>
          <w:lang w:val="en-GB"/>
        </w:rPr>
        <w:t>(Heineman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Swan &amp; Walter, </w:t>
      </w:r>
      <w:r>
        <w:rPr>
          <w:rFonts w:cs="Arial" w:ascii="Arial" w:hAnsi="Arial"/>
          <w:i/>
          <w:sz w:val="20"/>
          <w:lang w:val="en-GB"/>
        </w:rPr>
        <w:t xml:space="preserve">How English works: A grammar practice book </w:t>
      </w:r>
      <w:r>
        <w:rPr>
          <w:rFonts w:cs="Arial" w:ascii="Arial" w:hAnsi="Arial"/>
          <w:sz w:val="20"/>
          <w:lang w:val="en-GB"/>
        </w:rPr>
        <w:t>(Oxford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rPr/>
      </w:pPr>
      <w:r>
        <w:rPr>
          <w:rFonts w:cs="Arial" w:ascii="Arial" w:hAnsi="Arial"/>
        </w:rPr>
        <w:t>1' semestre: lunedì 14.30-16.30   (dal 11.10.10)</w:t>
      </w:r>
    </w:p>
    <w:p>
      <w:pPr>
        <w:pStyle w:val="Testonormale"/>
        <w:ind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rtedì 10.00-11.00   (dal 5.10.10)</w:t>
      </w:r>
    </w:p>
    <w:p>
      <w:pPr>
        <w:pStyle w:val="Normal"/>
        <w:rPr>
          <w:rFonts w:ascii="Arial" w:hAnsi="Arial" w:cs="Courier New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' semest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ccato del C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christine.harris@univr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sz w:val="20"/>
          </w:rPr>
          <w:t>mary.birkett@univr.it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563279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harris@univr.it" TargetMode="External"/><Relationship Id="rId3" Type="http://schemas.openxmlformats.org/officeDocument/2006/relationships/hyperlink" Target="mailto:mary.birkett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4:00Z</dcterms:created>
  <dc:creator>Paola</dc:creator>
  <dc:description/>
  <cp:keywords/>
  <dc:language>en-US</dc:language>
  <cp:lastModifiedBy>Utente</cp:lastModifiedBy>
  <cp:lastPrinted>2004-01-14T11:07:00Z</cp:lastPrinted>
  <dcterms:modified xsi:type="dcterms:W3CDTF">2010-09-28T12:24:00Z</dcterms:modified>
  <cp:revision>2</cp:revision>
  <dc:subject/>
  <dc:title>Università degli Studi di Verona</dc:title>
</cp:coreProperties>
</file>