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 sede di Veron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TimesNewRoman,Bold" w:ascii="TimesNewRoman,Bold" w:hAnsi="TimesNewRoman,Bold"/>
                <w:b/>
                <w:bCs/>
                <w:szCs w:val="28"/>
              </w:rPr>
              <w:t>FISIOPATOLOGIA APPLICATA ALL'INFERMIERIST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TimesNewRoman,Bold" w:ascii="TimesNewRoman,Bold" w:hAnsi="TimesNewRoman,Bold"/>
                <w:b/>
                <w:bCs/>
              </w:rPr>
              <w:t>FARMACOLOGIA GENER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 Eleonora Volpat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Roberto Leon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9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1°, I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Conoscere i principi di base della farmacocinetica e della farmacodinamica; conoscere il processo di sviluppo dei farmaci e i principali dati del mercato farmaceutico; valutare il profilo beneficio/rischio dei farmaci; conoscere le basi della somministrazione e gestione delle terapie farmacologiche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Definizione di farmaco; analisi del mercato farmaceutico italiano e della classificazione dei farmaci secondo il SSN; lo sviluppo dei farmaci; come valutare efficacia e sicurezza dei farmaci; principi generali di farmacocinetica e di farmacodinamica; le reazioni avverse da farmaci; le interazioni famacologiche; principi di chemioterapia e principali farmaci; farmaci antiinfiammatori non steroidei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1332" w:hanging="0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1. Principi generali di farmacologia: definizioni (farmaco e placebo); analisi del mercato farmaceutico (specialità, tipi di prescrizioni, generici e biosimilari, schede tecniche e foglietto illustrativo); analisi dei consumi dei farmaci (dati OsMed); classificazione dei farmaci in base al SSN e alla classificazione internazionale ATC; fasi di sviluppo di un farmaco, valutazione dell’efficacia e della sicurezza; le regole d'oro per la conduzione dei trial clinici</w:t>
            </w:r>
          </w:p>
          <w:p>
            <w:pPr>
              <w:pStyle w:val="Normal"/>
              <w:ind w:right="1332" w:hanging="0"/>
              <w:jc w:val="both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2.Farmacodinamica: meccanismi generali attraverso cui i farmaci possono agire (recettore farmacologico - interazioni farmaco recettore: agonismo, antagonismo)</w:t>
            </w:r>
          </w:p>
          <w:p>
            <w:pPr>
              <w:pStyle w:val="Normal"/>
              <w:ind w:right="1332" w:hanging="0"/>
              <w:jc w:val="both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3.Farmacocinetica: assorbimento, vie di somministrazione, distribuzione, barriere biologiche, biotrasformazione, vie di eliminazione, concentrazione plasmatica, principali parametri di farmacocinetica (emivita, clearance, volume di distribuzione)</w:t>
            </w:r>
          </w:p>
          <w:p>
            <w:pPr>
              <w:pStyle w:val="Normal"/>
              <w:ind w:right="1332" w:hanging="0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4. Calcolo della dose, fattori influenzanti la dose e la durata della terapia</w:t>
            </w:r>
          </w:p>
          <w:p>
            <w:pPr>
              <w:pStyle w:val="Normal"/>
              <w:ind w:right="1332" w:hanging="0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5. Le reazioni avverse da farmaci: meccanismi, classificazione, criteri distintivi, metodiche per la sorveglianza; legislazione italiana ed europea; ruolo dell’infermiere nella farmacovigilanza</w:t>
            </w:r>
          </w:p>
          <w:p>
            <w:pPr>
              <w:pStyle w:val="Normal"/>
              <w:ind w:right="1332" w:hanging="0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6. Le interazioni tra farmaci: antagonismo, potenziamento, sinergismo. Il problema della politerapia</w:t>
            </w:r>
          </w:p>
          <w:p>
            <w:pPr>
              <w:pStyle w:val="Normal"/>
              <w:ind w:right="1332" w:hanging="0"/>
              <w:jc w:val="both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7. La chemioterapia: concetto di tossicità selettiva, differenze tra batteriostatici e battericidi; ruolo della resistenza batterica, principali classi di farmaci con caratteristiche e principali reazioni avverse</w:t>
            </w:r>
          </w:p>
          <w:p>
            <w:pPr>
              <w:pStyle w:val="Normal"/>
              <w:ind w:right="1332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8. I Farmaci anti infiammatori non steroidei (FANS): meccanismi d'azione, usi terapeutici, principali reazioni avverse, dati epidemiologici sul loro utilizz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critto con risposta a scelta multipla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Maiandra GD;Candara" w:hAnsi="Maiandra GD;Candara" w:cs="Maiandra GD;Candara"/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 w:val="false"/>
                <w:color w:val="000080"/>
                <w:sz w:val="22"/>
                <w:szCs w:val="22"/>
              </w:rPr>
              <w:t>Farmacologia generale e speciale per le lauree sanitari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ella Silvano Gabriele; Di Giulio Anna Maria; Gorio Alfredo; Scaglione Francesco</w:t>
              <w:br/>
            </w:r>
            <w:r>
              <w:rPr>
                <w:rFonts w:cs="Arial" w:ascii="Maiandra GD;Candara" w:hAnsi="Maiandra GD;Candara"/>
                <w:bCs/>
                <w:color w:val="000080"/>
                <w:sz w:val="22"/>
                <w:szCs w:val="22"/>
              </w:rPr>
              <w:t>Editore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Maiandra GD;Candara" w:hAnsi="Maiandra GD;Candara"/>
                  <w:color w:val="000080"/>
                  <w:sz w:val="22"/>
                  <w:szCs w:val="22"/>
                </w:rPr>
                <w:t>PICCIN</w:t>
              </w:r>
            </w:hyperlink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, 2010</w:t>
            </w:r>
          </w:p>
          <w:p>
            <w:pPr>
              <w:pStyle w:val="Normal"/>
              <w:widowControl w:val="false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ondamenti di Farmacologia per Infermieri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layton - Stock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DISES | 2007</w:t>
            </w:r>
          </w:p>
          <w:p>
            <w:pPr>
              <w:pStyle w:val="Normal"/>
              <w:widowControl w:val="false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: 045-80276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x: 045-8124876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-mail: roberto.leone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giovedì 9-11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00"/>
    <w:family w:val="auto"/>
    <w:pitch w:val="default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43406318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Cs w:val="24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1332" w:hanging="520"/>
      <w:jc w:val="both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information.it/ecommerce/catalogsearch/advanced/result/?name=&amp;description=&amp;sku=&amp;price%5Bfrom%5D=&amp;price%5Bto%5D=&amp;author=&amp;manufacturer=PICCIN&amp;year=&amp;index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00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12-23T07:00:00Z</dcterms:modified>
  <cp:revision>2</cp:revision>
  <dc:subject/>
  <dc:title>Corsi di Insegnamento</dc:title>
</cp:coreProperties>
</file>