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Corso di Laurea in Logopedia</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A.A. 2011-12</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 Filosofia e Teoria dei Linguaggi</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 Psicologia dell’età evolutiva e clin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l’Insegnamento: Prof. Marzi</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 modulo: Roberta Sian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7</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modul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 1° e 1°</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20</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il corso si pone l’obiettivo di delineare in generale lo sviluppo dell’individuo fornendo una riflessione sugli aspetti di cambiamento in relazione al diventare persona adulta approfondendo lo sviluppo dei tratti di personalità</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rFonts w:cs="Arial" w:ascii="Maiandra GD;Candara" w:hAnsi="Maiandra GD;Candar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Nel corso verranno affrontate tematiche quali  compiti dello sviluppo costruzione del sé  nell’ambito del contesto di crescita ,pre-adolescenza,  dinamiche adolescenziali e  relativi rapporti sociali  aspetti dell’età adulta</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Evoluzione e sviluppo della personalità</w:t>
            </w:r>
          </w:p>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L’identità di genere: aspetti biologici delle differenze di genere</w:t>
            </w:r>
          </w:p>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Sviluppo e confronto fra i due sessi</w:t>
            </w:r>
          </w:p>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Infanzia-adolescenza-maturità</w:t>
            </w:r>
          </w:p>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 xml:space="preserve">Caratteristiche della adolescenza </w:t>
            </w:r>
          </w:p>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Evoluzione nel rapporto con la famiglia</w:t>
            </w:r>
          </w:p>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Cenni di psicopatologia adolescenziale</w:t>
            </w:r>
          </w:p>
          <w:p>
            <w:pPr>
              <w:pStyle w:val="Normal"/>
              <w:numPr>
                <w:ilvl w:val="0"/>
                <w:numId w:val="3"/>
              </w:numPr>
              <w:rPr>
                <w:rFonts w:ascii="Maiandra GD;Candara" w:hAnsi="Maiandra GD;Candara" w:cs="Arial"/>
                <w:color w:val="000080"/>
                <w:sz w:val="22"/>
                <w:szCs w:val="22"/>
              </w:rPr>
            </w:pPr>
            <w:r>
              <w:rPr>
                <w:rFonts w:cs="Arial" w:ascii="Maiandra GD;Candara" w:hAnsi="Maiandra GD;Candara"/>
                <w:color w:val="000080"/>
                <w:sz w:val="22"/>
                <w:szCs w:val="22"/>
              </w:rPr>
              <w:t>Caratteristiche dell’età adulta</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esame scritto test a risposta multipla + esame orale</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pPr>
      <w:r>
        <w:rPr>
          <w:rFonts w:cs="Arial" w:ascii="Maiandra GD;Candara" w:hAnsi="Maiandra GD;Candara"/>
          <w:b/>
          <w:color w:val="000080"/>
          <w:sz w:val="18"/>
          <w:szCs w:val="18"/>
        </w:rPr>
        <w:t>NB. Si ricorda che:</w:t>
      </w:r>
    </w:p>
    <w:p>
      <w:pPr>
        <w:pStyle w:val="Normal"/>
        <w:ind w:right="12" w:hanging="0"/>
        <w:jc w:val="both"/>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Filippo Petrucelli: Psicologia dell’età evolutiva, 2004, Ed. Franco Angeli</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Durante il corso il docente fornirà altro materiale didattico</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 045-8127442 fax: 045-8124997  roberta.siani@univr.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 martedì  ore 15.30-16.3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304001600"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1-2012</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8:00Z</dcterms:created>
  <dc:creator>.</dc:creator>
  <dc:description/>
  <cp:keywords/>
  <dc:language>en-US</dc:language>
  <cp:lastModifiedBy>.</cp:lastModifiedBy>
  <cp:lastPrinted>2005-03-10T12:46:00Z</cp:lastPrinted>
  <dcterms:modified xsi:type="dcterms:W3CDTF">2011-09-22T11:21:00Z</dcterms:modified>
  <cp:revision>11</cp:revision>
  <dc:subject/>
  <dc:title>Corsi di Insegnamento</dc:title>
</cp:coreProperties>
</file>