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Corso di Laurea in Tecniche di Radiologia 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Medica per Immagini e Radioterapia 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Polo Didattico di Verona 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 di: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 ABILITÀ INFORMATICHE E RELAZIONALI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Modulo di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LA VIDEOSCRITTURA ED IL FOGLIO ELETTRONIC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 Ing. CANALE CHIAR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: 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emestre: 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333399"/>
                <w:sz w:val="22"/>
                <w:szCs w:val="22"/>
              </w:rPr>
              <w:t>Traendo spunto da dati reali dell’attività di un Ospedale di medie dimensioni, lo Studente sarà in grado di realizzare un documento descrittivo dell’attività stessa e un foglio di calcolo a cui saranno applicate le più diffuse funzionalità di elaborazione dei dat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333399"/>
                <w:sz w:val="22"/>
                <w:szCs w:val="22"/>
              </w:rPr>
              <w:t>Microsoft Word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333399"/>
                <w:sz w:val="22"/>
                <w:szCs w:val="22"/>
              </w:rPr>
              <w:t>Microsoft Excel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333399"/>
                <w:sz w:val="22"/>
                <w:szCs w:val="22"/>
              </w:rPr>
              <w:t>TESINA + ORALE (PROVA PRATICA IN LABORATORIO)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333399"/>
                <w:sz w:val="22"/>
                <w:szCs w:val="22"/>
              </w:rPr>
              <w:t>DISPENSE DEL DOCENTE</w:t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 347/8258952, fax 0444/973017, chiara.canale@ntnet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  <w:r>
              <w:rPr>
                <w:rFonts w:cs="Arial" w:ascii="Maiandra GD" w:hAnsi="Maiandra GD"/>
                <w:b/>
                <w:color w:val="333399"/>
                <w:sz w:val="22"/>
                <w:szCs w:val="22"/>
              </w:rPr>
              <w:t xml:space="preserve"> AL TERMINE DELLE LEZIONI, SU APPUNTAMENTO</w:t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111400587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09-2010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16:00Z</dcterms:created>
  <dc:creator>.</dc:creator>
  <dc:description/>
  <cp:keywords/>
  <dc:language>en-US</dc:language>
  <cp:lastModifiedBy> </cp:lastModifiedBy>
  <cp:lastPrinted>2005-03-10T12:46:00Z</cp:lastPrinted>
  <dcterms:modified xsi:type="dcterms:W3CDTF">2009-12-21T13:16:00Z</dcterms:modified>
  <cp:revision>2</cp:revision>
  <dc:subject/>
  <dc:title>Corsi di Insegnamento</dc:title>
</cp:coreProperties>
</file>