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Roberta Test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Laboratorio Professional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.S.D. MED45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3°anno 1° e 2° sem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24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Verificare e utilizzare i principi del programma teorico attraverso esercitazioni pratiche mirate all’applicazione delle discipline teoriche alla pratica clinica; sviluppare abilità pratiche, intellettive e attitudinali come preparazione all’assistenza dei pazient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aboratori: informare ed educare studenti, simulare e analizzare situazioni reali, utilizzare banche dati on line per la ricerca bibliografic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’ prevista una valutazione del livello raggiunto dallo studente in laboratorio per ciascuna tipologia di tecnica/abilità e l’autorizzazione ad applicarla nei contesti reali di tirocinio. La formalizzazione avverrà al termine dell’anno accademico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sti utilizzati nel programma teorico che trattano le specifiche abilità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124345/4346; 347 1692319 – littleroby@gmail.com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78265183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9:00Z</dcterms:created>
  <dc:creator>.</dc:creator>
  <dc:description/>
  <cp:keywords/>
  <dc:language>en-US</dc:language>
  <cp:lastModifiedBy>Giulia Di Giovanni</cp:lastModifiedBy>
  <cp:lastPrinted>2012-10-09T11:18:00Z</cp:lastPrinted>
  <dcterms:modified xsi:type="dcterms:W3CDTF">2012-10-12T09:49:00Z</dcterms:modified>
  <cp:revision>2</cp:revision>
  <dc:subject/>
  <dc:title>Corsi di Insegnamento</dc:title>
</cp:coreProperties>
</file>