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 </w:t>
      </w:r>
    </w:p>
    <w:p>
      <w:pPr>
        <w:pStyle w:val="Header"/>
        <w:rPr/>
      </w:pPr>
      <w:r>
        <w:rPr>
          <w:rFonts w:cs="Arial" w:ascii="Maiandra GD;Candara" w:hAnsi="Maiandra GD;Candara"/>
          <w:b/>
          <w:color w:val="000080"/>
          <w:sz w:val="28"/>
          <w:szCs w:val="28"/>
        </w:rPr>
        <w:t xml:space="preserve">PROGRAMMA DIDATTICO - </w:t>
      </w: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 – Matricole Pari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6"/>
        <w:gridCol w:w="268"/>
      </w:tblGrid>
      <w:tr>
        <w:trPr>
          <w:trHeight w:val="629" w:hRule="atLeast"/>
        </w:trPr>
        <w:tc>
          <w:tcPr>
            <w:tcW w:w="103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 Prof. AROSIO Enrico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ind w:right="-1524" w:hanging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  Infermieristica clinica in area  medica                                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  Medicina Interna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 Modulo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ind w:right="972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 anno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°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semestre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°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escrivere i  fattori  di rischio in ambito cardiovascolare. Conoscere i principali quadri e la sintomatologia delle patologie in programma. Descrivere le indagini laboratoristiche e strumentali utilizzate nella diagnostica. Conoscere i principi di terapia delle patologie trattat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Apparato cardiovascolare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:Ipertensione arteriosa, Scompenso cardiaco cronico,Tromboembolismo venoso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: Malattie della tiroide, Malattie del surrene, Diabete mellito, Dislipidemie, Got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matologia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:  Anemie. Cenni su: sindromi mieloproliferative, linfomi, malattie della emostas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Immuno-Reumatologia e malattie delle articolazioni: 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 principali quadri sintomatologic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 accordo con il Coordinatore  dell’Insegnamen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teriale distribuito dal doc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Massini R.:   Medicina Interna per Laurea Infermieristica.  Mc Graw – Hill ,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2009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Antonelli Incalzi R.: Medicina Interna per Scienze Infermieristiche. PICCIN, 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2012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8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   Fax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6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   e-mail: enrico.arosio 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vedì ore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13.30-14.30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previo  appuntamento in Segreteria al n°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8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de:   Riabilitazione vascolare.    8° Piano del Policlinico  “G. B. Rossi”,  Lotto B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iazzale L.A. Scuro, 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7134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Verona </w:t>
            </w:r>
          </w:p>
        </w:tc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6759028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andara" w:hAnsi="Maiandra GD;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8000710</dc:creator>
  <dc:description/>
  <cp:keywords/>
  <dc:language>en-US</dc:language>
  <cp:lastModifiedBy>Giulia Di Giovanni</cp:lastModifiedBy>
  <cp:lastPrinted>2012-11-13T14:32:00Z</cp:lastPrinted>
  <dcterms:modified xsi:type="dcterms:W3CDTF">2012-11-15T07:21:00Z</dcterms:modified>
  <cp:revision>2</cp:revision>
  <dc:subject/>
  <dc:title>Corso di Laurea in Infermieristica Sede di Verona –Matricole Pari</dc:title>
</cp:coreProperties>
</file>