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atomia ed Ist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stologia ed Embri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f.ssa  Laura Calderan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f.ssa Raffaella Mariott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I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36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nessuna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l’obiettivo di far apprendere agli studenti l’organizzazione morfologica e strutturale della cellula e dei tessuti, e la conoscenza sullo sviluppo dell’embrione umano. Al termine del corso lo studente dovra’ essere in grado di: 1) Riconoscere e descrivere dal punto di vista strutturale la cellula, assegnando a ciascuna componente la sua specifica funzione; 2) comprendere il concetto di differenziamento cellulare e correlare le differenze morfologiche e strutturali dei diversi tipi cellulari con le rispettive attivita’ funzionali; 3) riconoscere e descrivere i principali tessuti dell’organismo umano, enfatizzando la comprensione del significato funzionale di ciascun aspetto morfologico  osservato; 4) descrivere le principali fasi della gametogenesi, della fecondazione, e delle prime 4 settimane di gestazione dell’embrion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definizione della discipli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metodi di studio in istolog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generalità sulla cellu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membrana plasmatica, nucleo, citoplasma e organel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 tessuti come aggregati di cellule differenzia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epiteli di rivestimento e ghiandola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tessuto connettivo propriamente det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artilagine e os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sangu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tessuto muscola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tessuto nervo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divisione cellulare, gametogenesi e feconda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e prime 4 settimane di gestazione dell’embrion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ntroduzione e metodi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Ordine di grandezza delle strutture biologiche oggetto di studio in istologia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ngrandimento degli oggetti e la risoluzione delle immagini ingrandit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Microscopi ottici e microscopi elettronici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Allestimento di un preparato istologico: fissazione, taglio, color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itologia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Struttura e significato funzionale della membrana plasmatica (trasporto, canali ionici e recettori)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Struttura del nucleo, del nucleolo e dell’involucro nuclear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Struttura e correlati funzionali dei seguenti organuli citoplasmatici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reticolo endoplasmatico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omplesso di Golgi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mitocondri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ribosomi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isosomi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Mitosi e meiosi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enni sul differenziamento cellul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stologia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Tessuto epiteliale di rivestimento: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generalità e distribuzion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lassificazion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aratteri citologici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Tessuto epiteliale ghiandolare: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ghiandole esocrine: classificazione, caratteri citologici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ghiandole endocrine: caratteri citologici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Tessuto muscolare: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scheletrico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ardiaco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iscio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Tessuto nervoso: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aratteri citologici del neuron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guaine mielinich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ellule della nevroglia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sinapsi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Generalità sui tessuti di origine mesenchimale (tessuti connettivi in senso lato):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onnettivo propriamente detto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Tessuti di sostegno (cartilagine e osso)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Sangue e linfa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ellule, sostanza fondamentale amorfa e fibre del tessuto connettivo propriamente detto: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onnettivo lasso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onnettivo denso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onnettivo con caratteri speciali (tessuto adiposo)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ellule e matrice extracellulare della cartilagine: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artilagine ialina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artilagine elastica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artilagine fibrosa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ellule e matrice extracellulare del tessuto osseo: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Osso non lamellar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Osso lamellar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Ossificazione membranosa e condral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ellule e matrice extracellulare del sangue e della linfa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globuli rossi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globuli bianchi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piastrin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plasma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tessuto emopoie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Embriologia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 xml:space="preserve">ovogenesi  e spermatogenesi 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fecondazion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1a settimana: morulazione, blastocisti e impianto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2a settimana: formazione del disco germinativo bilaminar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3a settimana: gastrulazione, formazione del disco germinativo trilaminar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ectoderma, neurulazione, tubo neurale, creste neurali e ectoderma superficial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mesoderma parassiale (somiti), intermedio e lateral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endoderma e ripiegamento dell’embrione</w:t>
            </w:r>
          </w:p>
          <w:p>
            <w:pPr>
              <w:pStyle w:val="Punt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membrane fetali e placent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stologi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 V.Mones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.Adamo,P. Carinci, m. Molinaro, G.Siracusa, M. Stefanini, E.Ziparo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D. Piccin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stologi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er corsi di Laurea in professioni sanitari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.Adamo,P. Carinci, m. Molinaro, G.Siracusa, M. Stefanini, E.Ziparo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D. Piccin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mbriologia Uman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W.J. Larsen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D. Gnocchi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f.ssa  Mariotti Raffaell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:045-8027164 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045-8027163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raffaella.mariotti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@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icevimento studenti:  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al termine delle lezioni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4899582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1:00Z</dcterms:created>
  <dc:creator>.</dc:creator>
  <dc:description/>
  <cp:keywords/>
  <dc:language>en-US</dc:language>
  <cp:lastModifiedBy>raffaella</cp:lastModifiedBy>
  <cp:lastPrinted>2005-03-10T12:46:00Z</cp:lastPrinted>
  <dcterms:modified xsi:type="dcterms:W3CDTF">2010-08-26T09:18:00Z</dcterms:modified>
  <cp:revision>4</cp:revision>
  <dc:subject/>
  <dc:title>Corsi di Insegnamento</dc:title>
</cp:coreProperties>
</file>