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TECNICA DELLA RIABILITAZIONE PSICHIATRICA – ALA -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2 - 13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SSD L-Lin/12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 Ulteriori Attività Formativ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Inglese scientific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l’insegnamento: Donatella Strauss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Corso integrato: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insegnamento: 3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45 ore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 1° anno di corso – 1° e 2° sem.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45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Perfezionare le competenze linguistiche di base (conoscenze grammaticali e sintattiche). Sviluppare abilità di consultazione e di comprensione di database sanitari e testi pertinenti alla professionalità dello studente. Fare acquisire un vocabolario specifico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Elementi di grammatica e sintassi (livello intermediate/upper intermediate). Lettura, comprensione, traduzione e analisi di testi, articoli e documenti relativi ai vari ambiti della riabilitazione psichiatrica con costruzione di un glossario specifico. Simulazioni di colloqui orientati all’accertamento o a spiegare un intervento riabilitativo o per interpellare la famiglia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esentazione o ripetizione delle strutture grammaticali e sintattiche di base con particolari attenzione a quelle più usate nei testi scientifici (forma passiva, periodo ipotetico, parole composte, word order, ecc.) Presentazione del lessico specifico della riabilitazione psichiatrica. Lettura, comprensione, traduzione e analisi di testi relativi a disturbi alimentari, vari tipi di depressione, varie forme di demenza, autismo, fobie, disturbi ossessivo-compulsivi, l’organizzazione della riabilitazione psichiatrica e del Psychiatric Care in altri Stati (per es. in Finlandia) ma anche/oppure la lettura di articoli scelti e proposti dagli studenti stessi purché approvati dall’insegnante o di articoli richiesti dal coordinatore, dai tutors o da altri docenti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ettura e traduzione di un brano. Ogni studente porta inoltre un articolo scientifico, lo sintetizza o lo espone in inglese con slides. Ogni studente sostiene un breve colloquio simulando una situazione comunicativa con l’utenza oppure relaziona in inglese su una esperienza di tirocinio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Una qualsiasi grammatica portata dalla Scuola Superiore.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Brani ed articoli portati dal docente o proposti dagli studenti ed approvati dal docente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  tel. 0464 432387; e-mail: dodistrauss@hotmail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giovedì dalle 9.30 alle 10.30 o in altro orario previo accordo col singolo studente.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796062951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1-2012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34:00Z</dcterms:created>
  <dc:creator>.</dc:creator>
  <dc:description/>
  <cp:keywords/>
  <dc:language>en-US</dc:language>
  <cp:lastModifiedBy>znlsdr70</cp:lastModifiedBy>
  <cp:lastPrinted>2005-03-10T12:46:00Z</cp:lastPrinted>
  <dcterms:modified xsi:type="dcterms:W3CDTF">2012-10-16T11:34:00Z</dcterms:modified>
  <cp:revision>2</cp:revision>
  <dc:subject/>
  <dc:title>Corsi di Insegnamento</dc:title>
</cp:coreProperties>
</file>