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Rover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GIOVANNA FIORAVANTI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Metodologia della riabilitazione in età evolutiva </w:t>
      </w:r>
      <w:r>
        <w:rPr>
          <w:b/>
        </w:rPr>
        <w:t>(crediti n°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15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termine delle lezioni gli studenti dovranno essere 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di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escrivere i principali elementi delle teorie dell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del bambino e la loro ricaduta pratica su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tamento fisioterapic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escrivere gli aspetti legati</w:t>
            </w:r>
            <w:r>
              <w:rPr>
                <w:rFonts w:cs="ComicSansMS" w:ascii="ComicSansMS" w:hAnsi="ComicSans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’azione e la lor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duta sulla valutazione del bambino e sul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zione dell’intervent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lencare le componenti della classificazione ICF CY 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le all’interno del trattamento fisioterapic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età evolutiv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escrivere i punti chiave delle linee guida e dei du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i scientifici presentati, commentandone l’utilit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luce dell’EB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ipostare la definizione di approccio centrato sulla famiglia, elencare le principali differenze fra l’approcci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radizionale” e quello centrato sulla famiglia e portare alcuni esempi di obiettivi e strumenti secondo questo approccio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e dello sviluppo che hanno influenzato la fisioterapia pediatr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ni su ICF 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: aspetti motori, percettivi e cogniti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e guida P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e guida malattie neuromuscolar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 systematic review of interventions for children with cerebral palsy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ate of the evidenc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ak et al Developmental medicine &amp; child neurology, 2013; 55 885-91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re elements of physiotherapy in cerebral palsy children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sal for a trial checkli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i, Rossetti, Corrado, Maran, Arosio, Ferrar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 J Phys Rehabil Med 2012; 48:123-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ccio centrato sulla famiglia in fisioterapia pediatrica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 3 domande a risposta brev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eting the physical therapy need of children Susan K Effgen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hysical therapy for children Susan Campbell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 xml:space="preserve">OMS ICF CY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ito </w:t>
      </w:r>
      <w:hyperlink r:id="rId2">
        <w:r>
          <w:rPr>
            <w:rStyle w:val="InternetLink"/>
            <w:sz w:val="22"/>
            <w:szCs w:val="22"/>
            <w:lang w:val="en-US"/>
          </w:rPr>
          <w:t>www.canchild.ca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inee guida SIMFER SINPIA revisione 2013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ee guida per la riabilitazione delle malattie neuromuscolari revisione 200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ifesto della riabilitazione del bambino 200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0461 90 21 00 giovanna.fioravanti@apss.tn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lunedì 9.00 13.00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charset w:val="00"/>
    <w:family w:val="auto"/>
    <w:pitch w:val="default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Arabic Typesetting" w:hAnsi="Lucida Calligraphy;Arabic Typesetting" w:cs="Lucida Calligraphy;Arabic Typesetting"/>
        <w:sz w:val="28"/>
        <w:szCs w:val="28"/>
      </w:rPr>
    </w:pPr>
    <w:r>
      <w:rPr>
        <w:rFonts w:cs="Lucida Calligraphy;Arabic Typesetting" w:ascii="Lucida Calligraphy;Arabic Typesetting" w:hAnsi="Lucida Calligraphy;Arabic Typesetting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hild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3:00Z</dcterms:created>
  <dc:creator>.</dc:creator>
  <dc:description/>
  <dc:language>en-US</dc:language>
  <cp:lastModifiedBy>5319569</cp:lastModifiedBy>
  <cp:lastPrinted>2005-03-10T12:46:00Z</cp:lastPrinted>
  <dcterms:modified xsi:type="dcterms:W3CDTF">2015-11-03T09:53:00Z</dcterms:modified>
  <cp:revision>2</cp:revision>
  <dc:subject/>
  <dc:title>Corsi di Insegnamento</dc:title>
</cp:coreProperties>
</file>