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Maiandra GD;Candara" w:hAnsi="Maiandra GD;Candara"/>
          <w:b/>
          <w:i/>
          <w:color w:val="000080"/>
          <w:sz w:val="36"/>
          <w:szCs w:val="36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Maiandra GD;Candara" w:hAnsi="Maiandra GD;Candara"/>
          <w:b/>
          <w:i/>
          <w:color w:val="000080"/>
          <w:sz w:val="36"/>
          <w:szCs w:val="36"/>
        </w:rPr>
        <w:t>Polo di LEGNAG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Maiandra GD;Candara" w:hAnsi="Maiandra GD;Candara"/>
          <w:b/>
          <w:i/>
          <w:color w:val="000080"/>
          <w:sz w:val="36"/>
          <w:szCs w:val="36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b/>
                <w:color w:val="000000"/>
              </w:rPr>
              <w:t>Fisiopatologia applicata all´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Pat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Prof. Ugo More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;Candara" w:hAnsi="Maiandra GD;Candara"/>
                <w:b/>
                <w:color w:val="000080"/>
              </w:rPr>
              <w:t>Prof. Carlo Laudan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Primo-Second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l corso svilupperà alcuni argomenti di Patologia Generale propedeutici alla comprensione dei meccanismi di base delle malattie. Il corso si propone quindi di stabilire i legami essenziali tra manifestazioni cliniche e meccanismi fondamentali, facilitando la comprensione delle basi concettuali della malatti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l corso è organizzato in 6 argomenti principali. Saranno spiegati: I concetti generali di malattia, patologia ed ezio-patogenesi; la patologia di base cellulare; elementi di oncologia; elementi di immunologia; l'infiammazione; la patologia generale delle ferit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Programma in forma estes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zione alla Patologia Generale: ambiti e scop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La malattia: definizione; cause (determinanti, coadiuvanti, occasionali); patogenesi;  decorso (recidive,ricadute); esiti (guarigione, cronicizzazione, morte); diagnosi (segni ed esame obbiettivo, sintomi ed anamnesi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atologia cell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la malattia come espressione di danno cellular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erazioni degenerative delle cellul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 (genetiche, nutrizionali, da agenti chimici, fisici, da carenza di ossigeno, da agenti viventi).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no cellulare reversibile, irreversibile, morte cellulare.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zioni morfologiche cellulari legate al danno: vari aspetti di degenerazione e necro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dello stato stazionario cellulare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 stazionari cellulari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molecolari (ipertrofia, ipotrofia, atrofia) e loro cause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cellulari (iperplasia, ipoplasia, aplasia) e loro ca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zioni dei processi di differenziamento cellulare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plasia, anaplasia, displas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c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zione di cellula neopla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ori benigni e malig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ia naturale del tumore: promozione, crescita, progressione, effetti generali sull' organis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etasta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mm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'infiam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utilità del processo infiamm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cronica: cause; meccanismi patogenetici; il granuloma e le malattie granulomato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parazione e rigene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generazione: definizione e meccanis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parazione: definizione e meccanis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igione delle ferite e delle fratture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same scritto a multiple domande e risposta singola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ntieri: Patologia e Fisiopatologia Generale, per i corsi di laurea in professioni sanitarie (Piccin, Padova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Ricevimento studenti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Luogo: Istituti Biologici, Borgo Roma, Sezione Patologia Generale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Giorno: Venerdì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rario: 14.00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Riferimenti del docente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i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045-8027689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 xml:space="preserve">FAX 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045-8027127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e-mail:  carlo.laudanna@univr.it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eastAsia="Maiandra GD;Candara" w:cs="Maiandra GD;Candara"/>
          <w:b/>
          <w:b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1357232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;Candara" w:hAnsi="Maiandra GD;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9:00Z</dcterms:created>
  <dc:creator>.</dc:creator>
  <dc:description/>
  <cp:keywords/>
  <dc:language>en-US</dc:language>
  <cp:lastModifiedBy>Carlo Laudanna, Dipartimento di Patologia, Universita</cp:lastModifiedBy>
  <cp:lastPrinted>2005-03-10T12:46:00Z</cp:lastPrinted>
  <dcterms:modified xsi:type="dcterms:W3CDTF">2011-04-11T12:22:00Z</dcterms:modified>
  <cp:revision>3</cp:revision>
  <dc:subject/>
  <dc:title>Corsi di Insegnamento</dc:title>
</cp:coreProperties>
</file>