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LITICA ECONOMICA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Prof.ssa Paola Dongili</w:t>
      </w:r>
      <w:r>
        <w:rPr/>
        <w:t>)</w:t>
      </w:r>
    </w:p>
    <w:p>
      <w:pPr>
        <w:pStyle w:val="Normal"/>
        <w:rPr/>
      </w:pPr>
      <w:r>
        <w:rPr/>
        <w:t>OBIETTIVI FORMATIVI</w:t>
      </w:r>
    </w:p>
    <w:p>
      <w:pPr>
        <w:pStyle w:val="Normal"/>
        <w:rPr/>
      </w:pPr>
      <w:r>
        <w:rPr/>
        <w:t xml:space="preserve">Obiettivo del corso è fornire gli strumenti per la comprensione dei motivi e delle modalità di intervento dello Stato in un sistema economico. Per questo verranno affrontati i temi essenziali relativi alla micro e alla macroeconomia per comporre il quadro di riferimento principale degli interventi di politica economica nelle moderne economie. </w:t>
      </w:r>
    </w:p>
    <w:p>
      <w:pPr>
        <w:pStyle w:val="Normal"/>
        <w:rPr/>
      </w:pPr>
      <w:r>
        <w:rPr/>
        <w:t>PROGRAMMA</w:t>
      </w:r>
    </w:p>
    <w:p>
      <w:pPr>
        <w:pStyle w:val="Normal"/>
        <w:rPr/>
      </w:pPr>
      <w:r>
        <w:rPr/>
        <w:t xml:space="preserve">Parte prima: Elementi di microeconomia </w:t>
        <w:br/>
        <w:t>Il comportamento degli operatori economici: il modello del mercato, opportunità e vincoli; tipi di mercato, fallimenti del mercato e interventi statali</w:t>
        <w:br/>
      </w:r>
    </w:p>
    <w:p>
      <w:pPr>
        <w:pStyle w:val="Normal"/>
        <w:rPr/>
      </w:pPr>
      <w:r>
        <w:rPr/>
        <w:t>Parte seconda: Elementi di macroeconomia</w:t>
        <w:br/>
        <w:t>Definizione dei concetti chiave. La determinazione del reddito nazionale di equilibrio; il modello della domanda e offerta aggregata. La politica economica in economia chiusa e aperta</w:t>
      </w:r>
    </w:p>
    <w:p>
      <w:pPr>
        <w:pStyle w:val="Normal"/>
        <w:rPr/>
      </w:pPr>
      <w:r>
        <w:rPr/>
        <w:t>LIBRI CONSIGLIATI</w:t>
      </w:r>
    </w:p>
    <w:p>
      <w:pPr>
        <w:pStyle w:val="Normal"/>
        <w:rPr/>
      </w:pPr>
      <w:r>
        <w:rPr/>
        <w:t>P.  Krugman, L’essenziale di economia, Zanichelli edizione 2008 o edizion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’ES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esame consiste in una prova scritta, con peso 60%, e una prova orale (peso 40%). La prova scritta è composta da esercizi e domande aper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24:00Z</dcterms:created>
  <dc:creator>Paola Dongili</dc:creator>
  <dc:description/>
  <dc:language>en-US</dc:language>
  <cp:lastModifiedBy>Chiara Bertoni</cp:lastModifiedBy>
  <dcterms:modified xsi:type="dcterms:W3CDTF">2014-10-02T14:24:00Z</dcterms:modified>
  <cp:revision>2</cp:revision>
  <dc:subject/>
  <dc:title/>
</cp:coreProperties>
</file>