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Sede di _Verona___________________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ABILITAZIONE APPLICATA ALLE MALATTIE OSTEOARTICOLAR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EUMAT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IMONE CECCHETT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menico Bias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10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Anno 2 ,semestre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10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lla fisiopatologia essenziale delle malattie reumatich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i quadri clinici principali e focalizzazione dei loro elementi distintiv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i criteri da impiegare nella diagnosi differenzi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quadramento delle malattie reumatich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connettivit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patologie articolari infiammatorie e degenerativ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approccio al paziente reumatico visto nel suo insiem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paziente con patologia reumatica:aspetti clinici,psicologici e modalità di approccio alla sintomatologia doloros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connettiviti:inquadramento,aspetti clinici comuni ed elementi di diagnosi differenzial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e patologie osteoarticolari degenerative e infiammatorie:epidemiologia,criteri per il loro inquadramento clinico,principali meccanismi patogenetici,elementi utili alla diagnosi e alla diagnosi differenziale,cenni di terapi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odesco Gambari “ MALATTIE REUMATICHE”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tel.045-8124049,045-8124564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  <w:lang w:val="en-GB"/>
              </w:rPr>
              <w:t xml:space="preserve">                     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  <w:t>Fax 0458126881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/>
                <w:color w:val="000080"/>
                <w:sz w:val="22"/>
                <w:szCs w:val="22"/>
                <w:lang w:val="en-GB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  <w:lang w:val="en-GB"/>
              </w:rPr>
              <w:t xml:space="preserve">                     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  <w:lang w:val="en-GB"/>
              </w:rPr>
              <w:t>e-mail:domenico.bias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Ricevimento presso la Reumatologia del Policlinico G.B.Rossi nel giorno di lunedi dalle 11 alle 12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216164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52:00Z</dcterms:created>
  <dc:creator>.</dc:creator>
  <dc:description/>
  <cp:keywords/>
  <dc:language>en-US</dc:language>
  <cp:lastModifiedBy>UNIVR</cp:lastModifiedBy>
  <cp:lastPrinted>2005-03-10T12:46:00Z</cp:lastPrinted>
  <dcterms:modified xsi:type="dcterms:W3CDTF">2011-11-14T14:52:00Z</dcterms:modified>
  <cp:revision>2</cp:revision>
  <dc:subject/>
  <dc:title>Corsi di Insegnamento</dc:title>
</cp:coreProperties>
</file>