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Tecniche della Prevenzione negli Ambienti e Luoghi di Lavo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ede di Al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  <w:r>
        <w:rPr>
          <w:b/>
          <w:vertAlign w:val="superscript"/>
        </w:rPr>
        <w:t>ssa</w:t>
      </w:r>
      <w:r>
        <w:rPr>
          <w:b/>
          <w:sz w:val="28"/>
          <w:szCs w:val="28"/>
        </w:rPr>
        <w:t xml:space="preserve"> MONICA MOTTES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Biologia e Genetic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nire conoscenze di biologia umana in una visione evoluzionistica con particolare riferimento ai processi molecolari e cellulari comuni a tutti gli organismi viventi. Fornire conoscenze relative alla trasmissione dei caratteri ereditari. Lo studente dovrà essere in grado di spiegare i meccanismi cellulari alla base del funzionamento dell’intero organismo e cogliere il significato patogenetico di eventuali alterazioni di essi; dovrà inoltre essere in grado di riconoscere le diverse modalità di trasmissione dei caratteri mendeliani nell’uomo, con particolari esempi di malattie genetich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viluppo del pensiero biologico moderno, le idee fondament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Biologia generale dei procarioti. Rapporti fra procarioti e gli altri organismi. La cellula eucariotica: aspetti generali. Il ciclo cellulare e la sua regol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Le basi molecolari dell’informazione ereditaria: caratteristiche del DNA, sua replicazione. Flusso dell’informazione genica. Trascrizione, traduzione: il codice genetico, la produzione di proteine nella cell eucariotica. I geni degli eucarioti sono discontinui: il processamento del’RNA messaggero (splicing). Regolazione dell’espressione genica nei procarioti e negli eucarioti. L'architettura del genoma negli eucarioti. I cromosomi. Cariotipo umano normale e patologico. Anomalie di numero e struttura. Il dosaggio genico e l’inattivazione del cromosoma X nei mammiferi, la determinazione del sesso nell’embr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Le mutazioni. I vari tipi e i meccanismi che le determinano. Preadattatività delle mutazioni. Mutazioni spontanee. Mutagenesi da agenti chimici e fisici.  Test di mutagenesi. Meccanismi di riparazione del DNA. Mutazioni somatiche e cancr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iproduzione sessuata: meiosi, crossing-over, gametogenesi nell’uomo. Gli esperimenti di G.Mendel. Le leggi dell'ereditarietà, la segregazione degli alleli. L'assortimento indipendente dei geni. Associazione e ricombin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Genetica dei gruppi sanguigni (ABO, Rh). Vari tipi di ereditarietà: autosomica dominante, autosomica recessiva, legata al s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trasmissione delle malattie genetiche nell’uomo, esempi di malattie AD, AR, legate all’X. Esempi di alberi genealogici. Predizione del rischio genet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scritto (quiz a scelta multipla e domande aperte) + colloquio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logia e Genetica, R.Pierantoni et al.,  IV edizione 2013 EdiSES s.r.l. Napoli (32 €)                        ISBN 978-88-7959-768-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ologia e Genetica NA Campbell JB Reece 2012 Pearson Italia, Milano –Torino (39 €)                   ISBN  978-88-7192-786-2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045 8027184 Fax 045 8027180  e-mail: monica.mottes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 richiesto via e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0:00Z</dcterms:created>
  <dc:creator>.</dc:creator>
  <dc:description/>
  <dc:language>en-US</dc:language>
  <cp:lastModifiedBy>rmnnda23</cp:lastModifiedBy>
  <cp:lastPrinted>2005-03-10T12:46:00Z</cp:lastPrinted>
  <dcterms:modified xsi:type="dcterms:W3CDTF">2013-07-08T14:10:00Z</dcterms:modified>
  <cp:revision>2</cp:revision>
  <dc:subject/>
  <dc:title>Corsi di Insegnamento</dc:title>
</cp:coreProperties>
</file>