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DIRITTO BANCARIO E DEGLI INTERMEDIARI FINANZIA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f. Govanni Tantini; Giovanni Meruzz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>Obiettivi formativi</w:t>
      </w:r>
    </w:p>
    <w:p>
      <w:pPr>
        <w:pStyle w:val="TextBody"/>
        <w:rPr/>
      </w:pPr>
      <w:r>
        <w:rPr/>
        <w:t>Il corso si propone di fornire il quadro generale della disciplina dei mercati finanziari e dell’attività degli intermediari finanziari, bancari e non bancari, anche alla luce delle modifiche normative apportate dalla L. 262/2005 (c.d. legge sulla tutela del risparmio) e dal D.lgs. 164/2007 (attuazione della c.d. direttiva MiFID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gram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nozione di attività bancaria ed il sistema delle autorizzazioni all’esercizio. Il concetto di sana e prudente gestione come fondamento dell’attività banc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Banca d’Italia ed il suo ruolo di organo di vigilanza sul sistema credit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sciplina delle società bancar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banche cooperative e le banche popol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ocietà bancarie quot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fusioni bancar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sciplina dei mercati finanziari e degli intermediari non bancari. In particolare, le società finanziar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ppello al pubblico risparmio e la tutela dei risparmia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ervizi di investimento e il regime giuridico dei contratti finanzi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imprese di invest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investitori istituzionali ed il loro ruolo nel sistema dei mercati finanzi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mercati regolamentat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ti consiglia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defin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</w:t>
      </w:r>
      <w:r>
        <w:rPr/>
        <w:t>: In considerazione delle recenti modifiche introdotte con la legge sulla tutela del risparmio e con il decreto di attuazione della direttiva MiFID si provvederà ad indicare i testi all’inizio del corso, tramite pubblicazione sulla pagina web della Facoltà.</w:t>
      </w:r>
    </w:p>
    <w:p>
      <w:pPr>
        <w:pStyle w:val="TextBody"/>
        <w:rPr/>
      </w:pPr>
      <w:r>
        <w:rPr/>
        <w:t>Ulteriori testi e materiali potranno inoltre essere indicati durante le lezioni e saranno resi disponibili, unitamente al resto della documentazione, presso il sito di Facoltà, tra i materiali del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odalità d’esame</w:t>
      </w:r>
    </w:p>
    <w:p>
      <w:pPr>
        <w:pStyle w:val="Normal"/>
        <w:jc w:val="both"/>
        <w:rPr/>
      </w:pPr>
      <w:r>
        <w:rPr/>
        <w:t>L’esame è orale, con discussione di almeno tre argomenti del program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vvertenze</w:t>
      </w:r>
      <w:r>
        <w:rPr/>
        <w:t>: In considerazione dell’andamento seminariale del corso è auspicabile la frequenz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8:02:00Z</dcterms:created>
  <dc:creator>Francy</dc:creator>
  <dc:description/>
  <cp:keywords/>
  <dc:language>en-US</dc:language>
  <cp:lastModifiedBy>Servizi Informatici di Ateneo</cp:lastModifiedBy>
  <cp:lastPrinted>2006-07-17T18:43:00Z</cp:lastPrinted>
  <dcterms:modified xsi:type="dcterms:W3CDTF">2008-07-28T06:21:00Z</dcterms:modified>
  <cp:revision>10</cp:revision>
  <dc:subject/>
  <dc:title>DIRITTO COMMERCIALE COMUNITARIO E COMPARATO</dc:title>
</cp:coreProperties>
</file>