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rPr>
          <w:sz w:val="22"/>
        </w:rPr>
      </w:pPr>
      <w:r>
        <w:rPr>
          <w:sz w:val="22"/>
        </w:rPr>
      </w:r>
    </w:p>
    <w:p>
      <w:pPr>
        <w:pStyle w:val="Normal"/>
        <w:ind w:right="-139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732305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a della Riabilitazione Psichiatr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Al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2  Semestre  2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Psicopatologia generale e dell’età evolutiva e dell’anziano  CFU 8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Prof. Franco Pajno Ferrara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123"/>
      </w:tblGrid>
      <w:tr>
        <w:trPr>
          <w:trHeight w:val="1929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rFonts w:eastAsia="Arial" w:cs="Arial"/>
                <w:i/>
                <w:sz w:val="25"/>
                <w:szCs w:val="28"/>
              </w:rPr>
              <w:t xml:space="preserve"> </w:t>
            </w:r>
          </w:p>
          <w:p>
            <w:pPr>
              <w:pStyle w:val="Corpodeltesto2"/>
              <w:rPr/>
            </w:pPr>
            <w:r>
              <w:rPr/>
              <w:t>Psicopatologia dell’invecchiament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t. Lorenzo Gasp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 20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Riconoscere le caratteristiche dell’invecchiamento normale e patologico nei suoi aspetti individuali e sociali, con particolare attenzione agli elementi significativi per la costruzione di un progetto terapeutico-riabilitativo personalizzato.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widowControl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NVECCHIAMENTO</w:t>
        <w:br/>
        <w:t>Teorie</w:t>
        <w:br/>
        <w:t>Aspetti demografici</w:t>
        <w:br/>
        <w:t>Aspetti sociali e culturali</w:t>
        <w:br/>
        <w:t>Aspetti biologici</w:t>
        <w:br/>
        <w:br/>
        <w:t>PSICOLOGIA DELL’INVECCHIAMENTO</w:t>
        <w:br/>
        <w:t>Funzioni cognitive (memoria, attenzione, linguaggio)</w:t>
        <w:br/>
        <w:t>La personalità</w:t>
        <w:br/>
        <w:t>Il corpo</w:t>
        <w:br/>
        <w:t>La malattia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ronicità</w:t>
        <w:br/>
        <w:br/>
        <w:t>PSICOPATOLOGIA DELL’INVECCHIAMENTO</w:t>
        <w:br/>
        <w:t>Depressione</w:t>
        <w:br/>
        <w:t>Demenze</w:t>
        <w:br/>
        <w:t>Altre patologi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Modalità d’esame (scritto, orale, test a risposta multipla, o altro): </w:t>
      </w:r>
      <w:r>
        <w:rPr>
          <w:rFonts w:cs="Verdana" w:ascii="Verdana" w:hAnsi="Verdana"/>
          <w:color w:val="000000"/>
          <w:sz w:val="22"/>
          <w:szCs w:val="22"/>
        </w:rPr>
        <w:t xml:space="preserve">Test a scelta multipla 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BLIOGRAFIAKatz R., Genevay B., Le emozioni degli operatori nella relazione di aiuto - Il controtransfert nel lavoro con gli anziani, Erickson, Trento, 1994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oton L., La persona anziana, Raffaello Cortina Editore, Milano, 2003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rton I., La persona con demenza – Approcci psicologici centrati sulla persona, Erickson, Trento, 2004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sede di Al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Su appuntamen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61-755206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 0461-755206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drgasp@tin.i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ind w:right="-139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iCs/>
      <w:sz w:val="32"/>
      <w:szCs w:val="21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03:00Z</dcterms:created>
  <dc:creator>User</dc:creator>
  <dc:description/>
  <dc:language>en-US</dc:language>
  <cp:lastModifiedBy>ospite</cp:lastModifiedBy>
  <dcterms:modified xsi:type="dcterms:W3CDTF">2005-04-14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1792998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. TRP ala 2° anno</vt:lpwstr>
  </property>
</Properties>
</file>