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 – Prof.ssa Giorgia Anna Par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Lineamenti di diritto di famiglia, Giuffrè, Milano 200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nsiglia l’uso dell’ultima edizione di un codice della famiglia aggiornata almeno al 2008. Si consigliano, tra gli altri e a titolo esemplificativ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DI MAJO e A. AVORIO, Codice di Diritto di Famiglia, Napoli, Edizioni giuridiche Simo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SESTA , Codice della famiglia, Milano, Giuffrè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1843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Dipartimento Studi Giuridici</dc:creator>
  <dc:description/>
  <dc:language>en-US</dc:language>
  <cp:lastModifiedBy>Chiara Bertoni</cp:lastModifiedBy>
  <dcterms:modified xsi:type="dcterms:W3CDTF">2013-09-30T11:39:00Z</dcterms:modified>
  <cp:revision>2</cp:revision>
  <dc:subject/>
  <dc:title>Diritto di famiglia</dc:title>
</cp:coreProperties>
</file>