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88"/>
        <w:gridCol w:w="332"/>
      </w:tblGrid>
      <w:tr>
        <w:trPr/>
        <w:tc>
          <w:tcPr>
            <w:tcW w:w="5056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  <w:t>Corso di Laurea in Fisioterapia</w:t>
            </w:r>
          </w:p>
        </w:tc>
        <w:tc>
          <w:tcPr>
            <w:tcW w:w="332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  <w:t>Polo/Sede di</w:t>
            </w:r>
          </w:p>
        </w:tc>
        <w:tc>
          <w:tcPr>
            <w:tcW w:w="3120" w:type="dxa"/>
            <w:gridSpan w:val="2"/>
            <w:tcBorders>
              <w:bottom w:val="single" w:sz="4" w:space="0" w:color="00008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  <w:t>VERO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  <w:t>A.A. 2009-10</w:t>
            </w:r>
          </w:p>
        </w:tc>
        <w:tc>
          <w:tcPr>
            <w:tcW w:w="3120" w:type="dxa"/>
            <w:gridSpan w:val="2"/>
            <w:tcBorders>
              <w:top w:val="single" w:sz="4" w:space="0" w:color="00008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96"/>
        <w:gridCol w:w="1549"/>
        <w:gridCol w:w="479"/>
        <w:gridCol w:w="236"/>
        <w:gridCol w:w="1720"/>
        <w:gridCol w:w="478"/>
        <w:gridCol w:w="1548"/>
        <w:gridCol w:w="835"/>
        <w:gridCol w:w="498"/>
      </w:tblGrid>
      <w:tr>
        <w:trPr>
          <w:trHeight w:val="315" w:hRule="atLeast"/>
        </w:trPr>
        <w:tc>
          <w:tcPr>
            <w:tcW w:w="4762" w:type="dxa"/>
            <w:gridSpan w:val="4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</w:tc>
        <w:tc>
          <w:tcPr>
            <w:tcW w:w="236" w:type="dxa"/>
            <w:tcBorders>
              <w:top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4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Riabilitazione applicata alle malattie osteoartic.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bottom w:val="dotted" w:sz="4" w:space="0" w:color="000000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Metodologia della riabilitazione dell’app. loc.</w:t>
            </w:r>
          </w:p>
        </w:tc>
      </w:tr>
      <w:tr>
        <w:trPr>
          <w:trHeight w:val="70" w:hRule="atLeast"/>
        </w:trPr>
        <w:tc>
          <w:tcPr>
            <w:tcW w:w="4762" w:type="dxa"/>
            <w:gridSpan w:val="4"/>
            <w:tcBorders>
              <w:top w:val="dotted" w:sz="4" w:space="0" w:color="000000"/>
              <w:lef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  <w:tc>
          <w:tcPr>
            <w:tcW w:w="5079" w:type="dxa"/>
            <w:gridSpan w:val="5"/>
            <w:tcBorders>
              <w:top w:val="dotted" w:sz="4" w:space="0" w:color="000000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4"/>
            <w:tcBorders>
              <w:lef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4"/>
            <w:tcBorders>
              <w:left w:val="single" w:sz="4" w:space="0" w:color="999999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Simone Cecchetto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bottom w:val="dotted" w:sz="4" w:space="0" w:color="000000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Simone Cecchetto</w:t>
            </w:r>
          </w:p>
        </w:tc>
      </w:tr>
      <w:tr>
        <w:trPr>
          <w:trHeight w:val="70" w:hRule="atLeast"/>
        </w:trPr>
        <w:tc>
          <w:tcPr>
            <w:tcW w:w="4762" w:type="dxa"/>
            <w:gridSpan w:val="4"/>
            <w:tcBorders>
              <w:top w:val="dotted" w:sz="4" w:space="0" w:color="000000"/>
              <w:left w:val="single" w:sz="4" w:space="0" w:color="999999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  <w:tc>
          <w:tcPr>
            <w:tcW w:w="5079" w:type="dxa"/>
            <w:gridSpan w:val="5"/>
            <w:tcBorders>
              <w:top w:val="dotted" w:sz="4" w:space="0" w:color="000000"/>
              <w:bottom w:val="single" w:sz="4" w:space="0" w:color="C0C0C0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C0C0C0"/>
              <w:lef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96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8,5</w:t>
            </w:r>
          </w:p>
        </w:tc>
        <w:tc>
          <w:tcPr>
            <w:tcW w:w="2028" w:type="dxa"/>
            <w:gridSpan w:val="2"/>
            <w:tcBorders>
              <w:top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C0C0C0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  <w:tc>
          <w:tcPr>
            <w:tcW w:w="478" w:type="dxa"/>
            <w:tcBorders>
              <w:top w:val="single" w:sz="4" w:space="0" w:color="C0C0C0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2</w:t>
            </w:r>
          </w:p>
        </w:tc>
        <w:tc>
          <w:tcPr>
            <w:tcW w:w="2881" w:type="dxa"/>
            <w:gridSpan w:val="3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dotted" w:sz="4" w:space="0" w:color="000000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</w:t>
            </w:r>
          </w:p>
        </w:tc>
        <w:tc>
          <w:tcPr>
            <w:tcW w:w="596" w:type="dxa"/>
            <w:tcBorders>
              <w:top w:val="single" w:sz="4" w:space="0" w:color="999999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999999"/>
            </w:tcBorders>
          </w:tcPr>
          <w:p>
            <w:pPr>
              <w:pStyle w:val="Header"/>
              <w:jc w:val="right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 semestre:</w:t>
            </w:r>
          </w:p>
        </w:tc>
        <w:tc>
          <w:tcPr>
            <w:tcW w:w="479" w:type="dxa"/>
            <w:tcBorders>
              <w:top w:val="single" w:sz="4" w:space="0" w:color="999999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I°</w:t>
            </w:r>
          </w:p>
        </w:tc>
        <w:tc>
          <w:tcPr>
            <w:tcW w:w="236" w:type="dxa"/>
            <w:tcBorders>
              <w:top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  <w:tc>
          <w:tcPr>
            <w:tcW w:w="835" w:type="dxa"/>
            <w:tcBorders>
              <w:top w:val="single" w:sz="4" w:space="0" w:color="999999"/>
              <w:bottom w:val="dotted" w:sz="4" w:space="0" w:color="000000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24</w:t>
            </w:r>
          </w:p>
        </w:tc>
        <w:tc>
          <w:tcPr>
            <w:tcW w:w="498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3746" w:type="dxa"/>
            <w:gridSpan w:val="3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498" w:type="dxa"/>
            <w:tcBorders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2" w:type="dxa"/>
            <w:gridSpan w:val="4"/>
            <w:tcBorders>
              <w:left w:val="single" w:sz="4" w:space="0" w:color="999999"/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C0C0C0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  <w:tc>
          <w:tcPr>
            <w:tcW w:w="5079" w:type="dxa"/>
            <w:gridSpan w:val="5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16"/>
                <w:szCs w:val="16"/>
              </w:rPr>
            </w:pPr>
            <w:r>
              <w:rPr>
                <w:rFonts w:cs="Arial" w:ascii="Maiandra GD" w:hAnsi="Maiandra GD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 xml:space="preserve"> e applicare i diversi aspetti della valutazione funzionale differenziale e dei trattamenti causa specifici nella pianificazione del processo fisioterapico in ambito ortopedico-traumatologico-reumatologico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istemi complessi adattavi, ICF e processo fisioterapico. V</w:t>
            </w:r>
            <w:r>
              <w:rPr>
                <w:rFonts w:eastAsia="Arial Unicode MS" w:cs="Arial" w:ascii="Maiandra GD" w:hAnsi="Maiandra GD"/>
                <w:iCs/>
                <w:color w:val="000080"/>
                <w:sz w:val="22"/>
                <w:szCs w:val="22"/>
              </w:rPr>
              <w:t>alutazione funzionale differenziale e trattamenti di: rigidità articolare, deficit muscolare, contratture, dolore e alterazioni della sensibilità, instabilità articolare, alterazioni posturali, compensi nei disordini muscolo scheletric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  <w:t>Premesse metodologich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L’ICF e la riabilitazione delle malattie osteoarticolari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’architettura dell’ICF. Componenti e dei qualificatori. Possibilità e prospettive di utilizzo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Applicazioni della teoria dei sistemi complessi adattativi alla riabilitazione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efinizioni di sistema complesso adattativo e interpretazione del paziente come sistema. Proprietà degli elementi e proprietà emergenti. Complessità e necessità di modelli interpretativi. “Planning” dei modelli in riabilitazione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Il processo fisioterapico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Quadro di sintesi.</w:t>
            </w:r>
          </w:p>
          <w:p>
            <w:pPr>
              <w:pStyle w:val="Normal"/>
              <w:ind w:firstLine="708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Valutazione funzionale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iferimenti normativi e definizioni generali.</w:t>
            </w:r>
          </w:p>
          <w:p>
            <w:pPr>
              <w:pStyle w:val="Normal"/>
              <w:ind w:firstLine="708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e fonti dei dati della valutazione funzionale</w:t>
            </w:r>
          </w:p>
          <w:p>
            <w:pPr>
              <w:pStyle w:val="Normal"/>
              <w:ind w:left="1416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Anamnesi riabilitativa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: ambiti e situazioni nella riabilitazione della malattie osteoarticolari. Caratteristiche dell’anamnesi riabilitativa.</w:t>
            </w:r>
          </w:p>
          <w:p>
            <w:pPr>
              <w:pStyle w:val="Normal"/>
              <w:ind w:left="1416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Valutazione attuale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: in concetto di “specifico patologico”. Quadro di sintesi delle valutazioni delle condizioni di salute, menomazioni strutturali e funzionali e di limitazioni delle attività/ restrizioni della partecipazione. Definizioni di: diagnosi fisioterapica, diagnosi differenziale in fisioterapia, valutazione funzionale, valutazione differenziale.</w:t>
            </w:r>
          </w:p>
          <w:p>
            <w:pPr>
              <w:pStyle w:val="Normal"/>
              <w:ind w:firstLine="708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ianificazione dell’intervento riabilitativo.</w:t>
            </w:r>
          </w:p>
          <w:p>
            <w:pPr>
              <w:pStyle w:val="Normal"/>
              <w:ind w:left="708" w:firstLine="708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Formulazione degli obiettivi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: definizioni e difficoltà terminologiche e prerequisiti</w:t>
            </w:r>
          </w:p>
          <w:p>
            <w:pPr>
              <w:pStyle w:val="Normal"/>
              <w:ind w:left="1416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Scelta e attuazione degli interventi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: esempi di interventi. Definizioni di condotta longitudinale e trasversale.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Verifiche e modifiche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: Livelli di verifica delle ipotesi, algoritmo orientato per ipotesi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  <w:t>Principali temi nella valutazione funzionale e nella pianificazione dell’intervento riabilitativo nella malattie osteoarticolari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Processi fisiopatologici principali e relativi significati riabilitativi 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ffetti dei traumi e delle patologie degenerative e infiammatorie  sulle strutture muscoloscheletriche</w:t>
            </w:r>
          </w:p>
          <w:p>
            <w:pPr>
              <w:pStyle w:val="Normal"/>
              <w:ind w:left="720" w:hanging="0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ffetti dell’infiammazione sulle strutture muscolo scheletrich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ffetti dell’immobilizzazione e del disuso sulle strutture muscoloscheletriche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ffetti dell’sovraccarico (overuse-overload) sulle strutture muscoloscheletrich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Rigidità articolare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Generalità. </w:t>
            </w:r>
            <w:r>
              <w:rPr>
                <w:rFonts w:cs="Arial" w:ascii="Maiandra GD" w:hAnsi="Maiandra GD"/>
                <w:color w:val="000080"/>
                <w:sz w:val="22"/>
              </w:rPr>
              <w:t>Comportamento viscoelastoplastico dei tessuti biologic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Limitazione dell’articolarità</w:t>
            </w:r>
            <w:r>
              <w:rPr>
                <w:rFonts w:cs="Arial" w:ascii="Maiandra GD" w:hAnsi="Maiandra GD"/>
                <w:color w:val="000080"/>
                <w:sz w:val="22"/>
              </w:rPr>
              <w:t>: definizione. Come si valuta: affidabilità della misurazione goniometrica. Variabilità indott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Alterazioni di stiffness e fine corsa</w:t>
            </w:r>
            <w:r>
              <w:rPr>
                <w:rFonts w:cs="Arial" w:ascii="Maiandra GD" w:hAnsi="Maiandra GD"/>
                <w:color w:val="000080"/>
                <w:sz w:val="22"/>
              </w:rPr>
              <w:t>: definizione. Come si valuta: la descrizione del fine corsa secondo Kaltenborn e seondo Cyriax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Alterazioni del joint</w:t>
            </w:r>
            <w:r>
              <w:rPr>
                <w:rFonts w:cs="Arial" w:ascii="Maiandra GD" w:hAnsi="Maiandra GD"/>
                <w:i/>
                <w:color w:val="000080"/>
                <w:sz w:val="22"/>
              </w:rPr>
              <w:t>-play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richiami di artrocinematica, regola convesso-concava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Sensazioni soggettive associat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le descrizioni del paziente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e possibili cause di rigidità articolar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 xml:space="preserve">Retrazioni e aderenze capsulo legamentose: </w:t>
            </w:r>
            <w:r>
              <w:rPr>
                <w:rFonts w:cs="Arial" w:ascii="Maiandra GD" w:hAnsi="Maiandra GD"/>
                <w:iCs/>
                <w:color w:val="000080"/>
                <w:sz w:val="22"/>
              </w:rPr>
              <w:t>modelli interpratativ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Retrazioni miofasciali</w:t>
            </w:r>
            <w:r>
              <w:rPr>
                <w:rFonts w:cs="Arial" w:ascii="Maiandra GD" w:hAnsi="Maiandra GD"/>
                <w:color w:val="000080"/>
                <w:sz w:val="22"/>
              </w:rPr>
              <w:t>: concetto di stiffness attiva e passiv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Contrattura muscolare e dolore</w:t>
            </w:r>
            <w:r>
              <w:rPr>
                <w:rFonts w:cs="Arial" w:ascii="Maiandra GD" w:hAnsi="Maiandra GD"/>
                <w:color w:val="000080"/>
                <w:sz w:val="22"/>
              </w:rPr>
              <w:t>: come possibili cause di rigidità articolar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Contrazioni di difesa</w:t>
            </w:r>
            <w:r>
              <w:rPr>
                <w:rFonts w:cs="Arial" w:ascii="Maiandra GD" w:hAnsi="Maiandra GD"/>
                <w:color w:val="000080"/>
                <w:sz w:val="22"/>
              </w:rPr>
              <w:t>: possibili cause, suggerimenti per il contenimento degli effetti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Alterazioni strutturali ossee e/o capsulolegamentose</w:t>
            </w:r>
            <w:r>
              <w:rPr>
                <w:rFonts w:cs="Arial" w:ascii="Maiandra GD" w:hAnsi="Maiandra GD"/>
                <w:color w:val="000080"/>
                <w:sz w:val="22"/>
              </w:rPr>
              <w:t>: definizioni ed esemp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Significato dell’end-feel e degli altri elementi dell’esame obiettivo in relazione alle possibili cause di rigidità articola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Significato prognostico delle possibili cause di rigidità articola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</w:rPr>
              <w:t>Possibili conseguenze della rigidità articolar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interventi riabilitativi sulla rigidità articolar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Tecniche di mobilizzazione articolare</w:t>
            </w:r>
            <w:r>
              <w:rPr>
                <w:rFonts w:cs="Arial" w:ascii="Maiandra GD" w:hAnsi="Maiandra GD"/>
                <w:color w:val="000080"/>
                <w:sz w:val="22"/>
              </w:rPr>
              <w:t>: gioco traslatorio prolungato secondo Kaltenborn; oscillazione graduale secondo Maitland; controindicazioni e precauzion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Stretching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deformazione sotto carico costante e stress-relaxation delle strutture visco-elasto-plastiche. Note applicative generali. precauzion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Tecniche di inibizione neuromuscolare</w:t>
            </w:r>
            <w:r>
              <w:rPr>
                <w:rFonts w:cs="Arial" w:ascii="Maiandra GD" w:hAnsi="Maiandra GD"/>
                <w:color w:val="000080"/>
                <w:sz w:val="22"/>
              </w:rPr>
              <w:t>: Hold-relax (rilassamento post-isometrico) e Agonist contraction (inibizione reciproca) e combinazioni. Modalità di applicazione, razionale, precauzioni ed esemp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Esercizi di I° grado secondo l’ETC</w:t>
            </w:r>
            <w:r>
              <w:rPr>
                <w:rFonts w:cs="Arial" w:ascii="Maiandra GD" w:hAnsi="Maiandra GD"/>
                <w:color w:val="000080"/>
                <w:sz w:val="22"/>
              </w:rPr>
              <w:t>: cenni introduttiv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tati contrattural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 xml:space="preserve">Definizioni, dimensioni in ambito muscoloscheletrico e strategie di valutazione 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Cenni sulla confusione terminologica. Contrattura da stiramento, spasmo/contrazione antalgica, trigger point, crampo muscolare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e possibili cause di contrattura muscolare e/o di stati contrattural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Alterazioni genetiche. Eccessivo esercizio eccentrico (e relativo DOMS). Overuse e overload e possibili fattori determinanti. Lesione articola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conseguenze degli stati contrattur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strategie di interv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Massoterapia:</w:t>
            </w:r>
            <w:r>
              <w:rPr>
                <w:rFonts w:cs="Arial" w:ascii="Maiandra GD" w:hAnsi="Maiandra GD"/>
                <w:iCs/>
                <w:color w:val="000080"/>
                <w:sz w:val="22"/>
              </w:rPr>
              <w:t xml:space="preserve"> impastamento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iCs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 xml:space="preserve">Compressione ischemica </w:t>
            </w:r>
            <w:r>
              <w:rPr>
                <w:rFonts w:cs="Arial" w:ascii="Maiandra GD" w:hAnsi="Maiandra GD"/>
                <w:iCs/>
                <w:color w:val="000080"/>
                <w:sz w:val="22"/>
              </w:rPr>
              <w:t>con rilasciamento coscient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Tecniche di inibizione neuromuscol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i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</w:rPr>
              <w:t>(vedi rigidità articolare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cit muscolar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Ipotrofia</w:t>
            </w:r>
            <w:r>
              <w:rPr>
                <w:rFonts w:cs="Arial" w:ascii="Maiandra GD" w:hAnsi="Maiandra GD"/>
                <w:color w:val="000080"/>
                <w:sz w:val="22"/>
              </w:rPr>
              <w:t>. Definizioni. Come si valuta: affidabilità della misurazione circonferenzia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Deficit di forza</w:t>
            </w:r>
            <w:r>
              <w:rPr>
                <w:rFonts w:cs="Arial" w:ascii="Maiandra GD" w:hAnsi="Maiandra GD"/>
                <w:color w:val="000080"/>
                <w:sz w:val="22"/>
              </w:rPr>
              <w:t>. Definizioni. Considerazioni sullo sviluppo della forza muscolare. Confronto tra esame muscolare e movimento attivo. Come si misura: test muscolare manuale, dinamometri manuali, dinamometri isocinetic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Affaticabilità locale</w:t>
            </w:r>
            <w:r>
              <w:rPr>
                <w:rFonts w:cs="Arial" w:ascii="Maiandra GD" w:hAnsi="Maiandra GD"/>
                <w:color w:val="000080"/>
                <w:sz w:val="22"/>
              </w:rPr>
              <w:t>. Definizioni e come si misura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e possibili cause di deficit muscolare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Effetti dell’immobilizzazione e della rimobilizzazione sul tessuto muscolare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Studi sull’inibizione riflessa (Deficit muscolare artrogenico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Altre cause in ambito musco scheletrico.</w:t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</w:rPr>
              <w:t>Possibili conseguenze del deficit muscolare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strategie di interv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Elettrostimolazione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del muscolo ipotrofico: stud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 xml:space="preserve">Esercizio terapeutico </w:t>
            </w:r>
            <w:r>
              <w:rPr>
                <w:rFonts w:cs="Arial" w:ascii="Maiandra GD" w:hAnsi="Maiandra GD"/>
                <w:color w:val="000080"/>
                <w:sz w:val="22"/>
              </w:rPr>
              <w:t>per il recupero di forza e resistenza muscolare: Principio di sovraccarico, di specificità di esercizio, di reversibilità. La progressione biomeccanica dell’esercizio terapeutico per il recupero della forza muscolare in ottica analitico-culturista e in ottica cognitiva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olor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Definizione generale di dolore. Dimensioni discriminativa, emotiva, vegetativa e motoria e strategie di valutazione. Classificazione operative: dolore a riposo, al movimento, alla palpazione, al carico. Esempi di test di provocazion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Valutazioni monodimensionali</w:t>
            </w:r>
            <w:r>
              <w:rPr>
                <w:rFonts w:cs="Arial" w:ascii="Maiandra GD" w:hAnsi="Maiandra GD"/>
                <w:color w:val="000080"/>
                <w:sz w:val="22"/>
              </w:rPr>
              <w:t>: Scala di valutazione verbale, Scala di valutazione numerica, Scala analogica visiva, Altre metodiche visiv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i/>
                <w:iCs/>
                <w:color w:val="000080"/>
                <w:sz w:val="22"/>
              </w:rPr>
              <w:t>Valutazioni multimensionali</w:t>
            </w:r>
            <w:r>
              <w:rPr>
                <w:rFonts w:cs="Arial" w:ascii="Maiandra GD" w:hAnsi="Maiandra GD"/>
                <w:color w:val="000080"/>
                <w:sz w:val="22"/>
              </w:rPr>
              <w:t>: Colloquio libero, McGill Pain Questionnaire, Short Form McGill Pain Questionnai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a cause di dolore neuromuscoloscheletrico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Introduzione alla valutazione differenziale delle cause di dolore di orgine neuromuscoloscheletr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Dolore da infiammazione di una struttura muscolo scheletrica e modello chinesiopatologico di S. Sahrman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Dolore da stati contrattuali e tecniche di trattamento dei tessuti molli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Dolore da compressione e/o lesione nervosa e tecniche di neurotension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Dolore viscerale/sistemico e cenni di diagnosi differenziale col dolore muscolo scheletrico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Dolore cronico e teoria del pain neuromatrix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conseguenze del dolo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Possibili strategie di intervento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Gli interventi del medico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Gli interventi del fisioterapista. Crioterapia. Impacchi caldo umidi. Massaggio. Mobilizzazione passiva. Terapia manuale (mobilizzazioni I° e II° sec. Kaltenborn). Esercizi di I° grado secondo l’ETC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Alterazioni delle sensibilità e dell’immagine motoria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lterazioni della sensibilità propriocettiva in traumatologia e nella protesica articolare.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lterazioni della sensibilità tattile nei disordini nervosi periferici.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Alterazione dell’immagine motoria/corporea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a cause di alterazioni delle sensibilità e dell’immagine.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conseguenze delle alterazioni delle sensibilità e dell’immagine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strategie di intervento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ercizio terapeutico Conoscitivo e immagine motoria come strumento dell’esercizio in ambito musco scheletrico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Ipermobilità, Incoordinazione neuromuscolare e Instabilità articolare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ab/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La stabilità articolare: definizione ed elementi concorrenti. 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>Esempi nella distorsione di caviglia e negli esiti di intervento di artroprotesi d’anca con accesso postero-laterale in coxartosi e nello sviluppo della sindrome da impingement.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Valutazione differenziale della cause di instabilità articolare.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Esempi di test di integrità struttural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conseguenze dell’instabilità articolare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strategie di intervento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ieducazione propriocettiva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Alterazioni postural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Atteggiamenti, paramorfismi e dismorfismi: definizioni e valutazioni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Alterazioni posturali del rachide e degli arti. Valutazione, cause e interventi sulle eterometrie degli arti inferior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ab/>
              <w:t>Valutazione differenziale della cause di alterazioni postur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conseguenze delle alterazioni posturali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strategie di intervento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ab/>
              <w:t>Rieducazione posturale, cenni sul Metodo Mézières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Alterazioni della cinematica del movimento e compensi</w:t>
            </w:r>
          </w:p>
          <w:p>
            <w:pPr>
              <w:pStyle w:val="Normal"/>
              <w:ind w:left="708" w:hanging="0"/>
              <w:jc w:val="both"/>
              <w:rPr>
                <w:rFonts w:ascii="Maiandra GD" w:hAnsi="Maiandra GD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Definizioni, dimensioni e strategie di valutazio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Definizioni. Concetti di frammentabilità, variabilità e adattabilità.</w:t>
            </w:r>
          </w:p>
          <w:p>
            <w:pPr>
              <w:pStyle w:val="Normal"/>
              <w:ind w:left="708" w:hanging="0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ab/>
              <w:t>Valutazione differenziale della cause di alterazioni posturali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Cause: compensi di evitamento (da dolore), da impotenza funzionale (da deficit di forza-affaticabilità), da rigidità articolare, da alterazioni dell’immagine motoria e corporea.</w:t>
            </w:r>
          </w:p>
          <w:p>
            <w:pPr>
              <w:pStyle w:val="Normal"/>
              <w:ind w:left="708" w:hanging="0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conseguenze dei compensi</w:t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ossibili strategie di intervento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Maiandra GD" w:hAnsi="Maiandra GD"/>
                <w:color w:val="000080"/>
                <w:sz w:val="22"/>
              </w:rPr>
              <w:t>Concetto di “Rieducazione funzionale” e significati funzionali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lla spalla, del gomito, del polso e della mano nel SF e relazioni con altri sistemi; valutazione dei compensi nel raggiungimento, nella presa e nella manipolazione di ogget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l cingolo pelvico, dell’anca, del ginocchio, della caviglia e del piede nel SF e relazioni con altri sistemi; valutazione dei compensi nella deambulazione e nei cambi di posi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l rachide cervicale, dorsale, lombare nel SF e relazioni con altri sistemi (in particolare con i SF della visione, della respirazione e del cammino/mobilità); valutazione dei compensi anche in relazione agli altri sistemi;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Fondamenti di ragionamento clinico - Guida alla elaborazione del complesso caus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todologia per la costruzione di una mappa concettuale identificante il complesso di rapporti di causalità tra gli elementi patologici da applicare ad un caso clinico durante il tirocinio.</w:t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scritt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formativa in itinere con test a risposta multipla e 3/4 domande a risposta apert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rova </w:t>
            </w:r>
            <w:r>
              <w:rPr>
                <w:rFonts w:cs="Arial" w:ascii="Maiandra GD" w:hAnsi="Maiandra GD"/>
                <w:i/>
                <w:color w:val="000080"/>
                <w:sz w:val="22"/>
                <w:szCs w:val="22"/>
              </w:rPr>
              <w:t>oral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in sessione con discussione sull’elaborazione di un ragionamento clinico (complesso causale/mappa concettuale) in riferimento ad un caso clinico visto dallo studente durante il tirocinio di area ortopedica, analizzato secondo le conoscenze ricevute nel Corso e pre-inviato in forma scritta al docente almeno 20 giorni prima della prov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ercizio Terapeutico”, di Kisner e Colby, Piccin Editore, Padova,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trattamento riabilitativo nelle lesioni traumatiche dell’arto inferiore”, di E. De Giovannini, Monduzzi Editore, Seconda Edizione, 199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nella traumatologia dello sport” di J.R. Andrews, G.L. Harrelson, K.E.Wilk,Verduci Editore, Roma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linica Ortopedica Terapia Fisica” di J.K. Richardson, A. Iglarsh, Verduci Editore, 1997 Roma il capitolo 11 “Il cammino” di M. Epler pag 613-63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inesiologia IV”, di E. Occhi, S.E.U.,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agnosi differenziale in fisioterapia”, di C. Cavallaro Goodman, T.E. Kelly Snyder,UTET, Torino, 2005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/o U.O. di R.R.F. – Ospedale di Lonigo (VI) 0444/431354 cell: 346/0635874 mail: simone.cek@libero.it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, ora, luogo di ricevimento da concordare telefonicamente col docente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7317127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aiandra GD" w:hAnsi="Maiandra GD" w:cs="Maiandra GD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3:00Z</dcterms:modified>
  <cp:revision>2</cp:revision>
  <dc:subject/>
  <dc:title>Corsi di Insegnamento</dc:title>
</cp:coreProperties>
</file>