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Logoped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1-12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Principi e tecniche di primo soccors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MODULO: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Promozione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della salute, prevenzione dei rischi e sicurezz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 Stefano Bernardell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ocente del modulo: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Stefano Bernardell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Anno e semestre: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anno 1°, semestre 1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Lo studente al termine del corso deve conoscere le tecniche rianimatorie in totale sicurezz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L'obiettivo è quello di far raggiungere lo studente un autonomia, comportamenti corretti del primo soccorritore, con supporto base alle funzioni vitali di base e alcuni interventi di primo soccorso,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Sezione prima: Organizzazione aziendale dell’emergenza </w:t>
              <w:br/>
              <w:t xml:space="preserve">Sezione seconda: Cenni di anatomia e fisiologia </w:t>
              <w:br/>
              <w:t xml:space="preserve">Sezione terza: Principi di comportamento del primo soccorritore </w:t>
              <w:br/>
              <w:t xml:space="preserve">Sezione quarta: Supporto delle funzioni vitali di base </w:t>
              <w:br/>
              <w:t>Sezione quinta: altri interventi di Primo Soccorso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  <w:br/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Esame scritto + colloquio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333333"/>
                  <w:sz w:val="20"/>
                  <w:szCs w:val="20"/>
                </w:rPr>
                <w:t>ISPESL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Manuale di Primo Soccorso nei luoghi di lavoro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045 8122931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Fax: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02 700427996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e-mail: </w:t>
            </w:r>
            <w:hyperlink r:id="rId3">
              <w:r>
                <w:rPr>
                  <w:rStyle w:val="InternetLink"/>
                  <w:rFonts w:cs="Verdana" w:ascii="Verdana" w:hAnsi="Verdana"/>
                  <w:color w:val="333333"/>
                  <w:sz w:val="20"/>
                  <w:szCs w:val="20"/>
                </w:rPr>
                <w:t>bernardelli.stefano@alice.it</w:t>
              </w:r>
            </w:hyperlink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iorno e orario: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previo appuntamento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571267992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i/>
        <w:i/>
      </w:rPr>
    </w:pPr>
    <w:r>
      <w:rPr>
        <w:i/>
      </w:rPr>
      <w:t>A.A.    2011-2012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pesl.it/" TargetMode="External"/><Relationship Id="rId3" Type="http://schemas.openxmlformats.org/officeDocument/2006/relationships/hyperlink" Target="mailto:bernardelli.stefano@alic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0:29:00Z</dcterms:created>
  <dc:creator>.</dc:creator>
  <dc:description/>
  <cp:keywords/>
  <dc:language>en-US</dc:language>
  <cp:lastModifiedBy>Sandra Zanella</cp:lastModifiedBy>
  <cp:lastPrinted>2005-03-10T12:46:00Z</cp:lastPrinted>
  <dcterms:modified xsi:type="dcterms:W3CDTF">2011-11-14T11:31:00Z</dcterms:modified>
  <cp:revision>6</cp:revision>
  <dc:subject/>
  <dc:title>Corsi di Insegnamento</dc:title>
</cp:coreProperties>
</file>