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  <w:tab/>
        <w:tab/>
        <w:tab/>
        <w:tab/>
        <w:tab/>
        <w:tab/>
        <w:tab/>
        <w:t>A.A. 2009/2010</w:t>
      </w:r>
    </w:p>
    <w:p>
      <w:pPr>
        <w:pStyle w:val="Normal"/>
        <w:rPr/>
      </w:pPr>
      <w:r>
        <w:rPr/>
        <w:t>CLASSE DI LAUREA: 12 (TUR)</w:t>
        <w:tab/>
        <w:tab/>
        <w:tab/>
        <w:tab/>
        <w:tab/>
        <w:t>prof. Alessandra Tomas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A SCRITTA DI FINE CORSO RISERVATA AGLI STUDETNI FREQUENTA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EDI’ 1 DICEMBRE 2009 – ORE 14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LA 2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56"/>
        <w:gridCol w:w="155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MATRICO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6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7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8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8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9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19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0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4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8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9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2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2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3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4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5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5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7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7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37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1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2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3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6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8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9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6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7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8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 LOD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8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9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9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0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2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5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5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6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9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4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5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9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30:00Z</dcterms:created>
  <dc:creator>Tomaselli</dc:creator>
  <dc:description/>
  <dc:language>en-US</dc:language>
  <cp:lastModifiedBy>ALESSANDRA</cp:lastModifiedBy>
  <dcterms:modified xsi:type="dcterms:W3CDTF">2009-12-11T17:30:00Z</dcterms:modified>
  <cp:revision>2</cp:revision>
  <dc:subject/>
  <dc:title>LINGUA TEDESCA 1</dc:title>
</cp:coreProperties>
</file>