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E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CURRICU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iettivi del cors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corso si propone di far conoscere l’evoluzione dell’argomentazione bioet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cos’è la bioet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movimento dei diritti e l’applicazione del linguaggio dei diritti anche al campo della medici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i “principi etici di base” per la sperimentazione biomedica ( Belmont Report , 1978) ai “principi dell’etica biomedica” ( T.Beauchamp e J. Childress ,  1979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i “principi” all’”esperienza”:evoluzione dei modelli di argomentazione bioet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cipi ed esperienza ( D. Gracia ,1989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rispetto della dignità umana e la sua articolazione: problemi e prospet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iettivi di attività professionalizz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nire le basi del ragionamento bioetico mediante esemplificazioni cliniche, acquisire il metodo del ragionamento, offrire alcuni elementi di base utili ad entrare immediatamente nei probl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ma didattic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unicazion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greto professiona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enso informat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erimentazione clinico- farmacologic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clonazione e i test gene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rsi di insegn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Applicare l’etica in medici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Il metod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Dire la verità al malat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Il segreto professiona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La sperimentazione clinico- farmacologi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Consenso informat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La clonazione e i test geneti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Modalità d’esame</w:t>
      </w:r>
    </w:p>
    <w:p>
      <w:pPr>
        <w:pStyle w:val="Normal"/>
        <w:rPr>
          <w:sz w:val="24"/>
        </w:rPr>
      </w:pPr>
      <w:r>
        <w:rPr>
          <w:sz w:val="24"/>
        </w:rPr>
        <w:t>L’esame consiste in una prova scritta di 8 domande a risposta multipla, è prevista la seguente valutazione.: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bCs/>
          <w:sz w:val="24"/>
        </w:rPr>
        <w:t>da 6 a 8 risposte esatte: + 1 pu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da 3 a 6 risposte esatte: nessun punto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-da 3 a 0 risposte           : - 1 punto.</w:t>
      </w:r>
    </w:p>
    <w:p>
      <w:pPr>
        <w:pStyle w:val="Normal"/>
        <w:rPr>
          <w:sz w:val="24"/>
        </w:rPr>
      </w:pPr>
      <w:r>
        <w:rPr>
          <w:sz w:val="24"/>
        </w:rPr>
        <w:t>Il punteggio ottenuto va a sommarsi o sottrarsi dall’esame complessivo di fisiopatologia generale e cli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sti consiglia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°  D .Gracia –Fondamenti di bioetica . Ed. San Paolo,1993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.Cattorini. BIOETICA. Terza edizione. Ed. Masson, 2006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 xml:space="preserve">Albert R. Jonsen, Mark Siegler, William J.Winslade – Etica clinica. Quinta </w:t>
      </w:r>
      <w:r>
        <w:rPr>
          <w:b/>
          <w:bCs/>
          <w:sz w:val="24"/>
          <w:lang w:val="de-DE"/>
        </w:rPr>
        <w:t xml:space="preserve">edizione </w:t>
      </w:r>
    </w:p>
    <w:p>
      <w:pPr>
        <w:pStyle w:val="Normal"/>
        <w:ind w:left="36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</w:t>
      </w:r>
      <w:r>
        <w:rPr>
          <w:b/>
          <w:bCs/>
          <w:sz w:val="24"/>
          <w:lang w:val="de-DE"/>
        </w:rPr>
        <w:t>McGraw- Hill,2003.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Ricevimento studenti:  .......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Sede:.............</w:t>
      </w:r>
    </w:p>
    <w:p>
      <w:pPr>
        <w:pStyle w:val="Normal"/>
        <w:ind w:left="36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36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36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19:00Z</dcterms:created>
  <dc:creator>e92090</dc:creator>
  <dc:description/>
  <dc:language>en-US</dc:language>
  <cp:lastModifiedBy>Paola</cp:lastModifiedBy>
  <cp:lastPrinted>2006-07-20T15:37:00Z</cp:lastPrinted>
  <dcterms:modified xsi:type="dcterms:W3CDTF">2006-08-31T12:13:00Z</dcterms:modified>
  <cp:revision>4</cp:revision>
  <dc:subject/>
  <dc:title>BIOETICA</dc:title>
</cp:coreProperties>
</file>