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RITTO PENALE II</w:t>
      </w:r>
    </w:p>
    <w:p>
      <w:pPr>
        <w:pStyle w:val="Normal"/>
        <w:spacing w:before="0" w:after="120"/>
        <w:jc w:val="center"/>
        <w:rPr/>
      </w:pPr>
      <w:r>
        <w:rPr>
          <w:i/>
        </w:rPr>
        <w:t>(Prof. Paolo Patrono - Dott.ssa Silvana Strano Ligato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Normal"/>
        <w:spacing w:before="0" w:after="120"/>
        <w:jc w:val="both"/>
        <w:rPr/>
      </w:pPr>
      <w:r>
        <w:rPr/>
        <w:t>Il corso fornisce allo studente l’approfondimento di alcuni temi centrali della parte generale del diritto penale e consente, nei settori di parte speciale prescelti (delitti contro la persona e contro il patrimonio), il necessario riferimento a concreti ed attuali problemi applicativ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ramma</w:t>
      </w:r>
    </w:p>
    <w:p>
      <w:pPr>
        <w:pStyle w:val="TextBody"/>
        <w:rPr>
          <w:sz w:val="20"/>
        </w:rPr>
      </w:pPr>
      <w:r>
        <w:rPr>
          <w:sz w:val="20"/>
        </w:rPr>
        <w:t>Il corso si articolerà in due moduli: il primo di 40 ore, il secondo di 20 ore.</w:t>
      </w:r>
    </w:p>
    <w:p>
      <w:pPr>
        <w:pStyle w:val="Normal"/>
        <w:spacing w:before="0" w:after="120"/>
        <w:jc w:val="both"/>
        <w:rPr/>
      </w:pPr>
      <w:r>
        <w:rPr/>
        <w:t xml:space="preserve">I MODULO </w:t>
      </w:r>
    </w:p>
    <w:p>
      <w:pPr>
        <w:pStyle w:val="TextBody"/>
        <w:rPr/>
      </w:pPr>
      <w:r>
        <w:rPr>
          <w:sz w:val="20"/>
        </w:rPr>
        <w:t>- Diritto penale e diritto comunitario – Il principio di offensività – Le scriminanti: fonti, fondamento, disciplina – La responsabilità degli Enti – Il diritto punitivo amministrativo – I delitti contro la persona: introduzione e problematiche generali - I delitti contro la vita e l’incolumità individuale – I delitti contro l’onore – I delitti contro la libertà personale e contro la libertà morale.</w:t>
      </w:r>
    </w:p>
    <w:p>
      <w:pPr>
        <w:pStyle w:val="Normal"/>
        <w:spacing w:before="0" w:after="120"/>
        <w:jc w:val="both"/>
        <w:rPr/>
      </w:pPr>
      <w:r>
        <w:rPr/>
        <w:t xml:space="preserve">II MODULO </w:t>
      </w:r>
    </w:p>
    <w:p>
      <w:pPr>
        <w:pStyle w:val="Normal"/>
        <w:spacing w:before="0" w:after="120"/>
        <w:jc w:val="both"/>
        <w:rPr/>
      </w:pPr>
      <w:r>
        <w:rPr/>
        <w:t>- I delitti contro il patrimonio: introduzione e problematiche generali – Furto – Appropriazione indebita – Rapina – Estorsione – Sequestro di persona a scopo di estorsione – Truffa-  Insolvenza fraudolenta – Usura – Ricettazione – Riciclaggio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mallCaps/>
        </w:rPr>
        <w:t>Mantovani</w:t>
      </w:r>
      <w:r>
        <w:rPr/>
        <w:t>, Diritto penale. Parte generale, Cedam, Padova, ult. ed.</w:t>
      </w:r>
    </w:p>
    <w:p>
      <w:pPr>
        <w:pStyle w:val="Normal"/>
        <w:spacing w:before="120" w:after="0"/>
        <w:ind w:firstLine="357"/>
        <w:jc w:val="both"/>
        <w:rPr/>
      </w:pPr>
      <w:r>
        <w:rPr/>
        <w:t>oppure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>
          <w:smallCaps/>
        </w:rPr>
        <w:t>Fiandaca – Musco</w:t>
      </w:r>
      <w:r>
        <w:rPr/>
        <w:t>, Diritto penale. Parte generale, Zanichelli, Bologna, ult. ed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mallCaps/>
        </w:rPr>
        <w:t xml:space="preserve">Mantovani, </w:t>
      </w:r>
      <w:r>
        <w:rPr>
          <w:iCs/>
        </w:rPr>
        <w:t>Diritto penale. Parte speciale – I. Delitti contro la persona</w:t>
      </w:r>
      <w:r>
        <w:rPr/>
        <w:t>, Cedam, Padova, 2005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mallCaps/>
        </w:rPr>
        <w:t>Fiandaca – Musco</w:t>
      </w:r>
      <w:r>
        <w:rPr/>
        <w:t>, Diritto penale. Parte speciale, Volume II, I delitti contro il patrimonio, Zanichelli, Bologna, 2005.</w:t>
      </w:r>
    </w:p>
    <w:p>
      <w:pPr>
        <w:pStyle w:val="Normal"/>
        <w:spacing w:before="0" w:after="120"/>
        <w:ind w:left="568" w:hanging="284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>N.B.: Si richiede la conoscenza delle modifiche legislative, indipendentemente dall’aggiornamento dei test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 xml:space="preserve">Colloquio orale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In sede di esame si terrà conto delle eventuali relazioni scritte svolte su temi indicati o comunque approvati dal docente. Gli elaborati scritti potranno essere presentati solo dagli studenti che abbiano regolarmente frequentato il cors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6:00Z</dcterms:created>
  <dc:creator>Dott. Silvana STRANO OLIGATO</dc:creator>
  <dc:description/>
  <cp:keywords/>
  <dc:language>en-US</dc:language>
  <cp:lastModifiedBy>Servizi Informatici di Ateneo</cp:lastModifiedBy>
  <cp:lastPrinted>2006-07-12T10:49:00Z</cp:lastPrinted>
  <dcterms:modified xsi:type="dcterms:W3CDTF">2006-09-15T06:46:00Z</dcterms:modified>
  <cp:revision>4</cp:revision>
  <dc:subject/>
  <dc:title>DITITTO PENAL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505891</vt:r8>
  </property>
  <property fmtid="{D5CDD505-2E9C-101B-9397-08002B2CF9AE}" pid="3" name="_AuthorEmail">
    <vt:lpwstr>silvana.stranoligato@univr.it</vt:lpwstr>
  </property>
  <property fmtid="{D5CDD505-2E9C-101B-9397-08002B2CF9AE}" pid="4" name="_AuthorEmailDisplayName">
    <vt:lpwstr>Silvana Strano Ligato</vt:lpwstr>
  </property>
  <property fmtid="{D5CDD505-2E9C-101B-9397-08002B2CF9AE}" pid="5" name="_EmailSubject">
    <vt:lpwstr>rettifica programma Diritto penale I</vt:lpwstr>
  </property>
  <property fmtid="{D5CDD505-2E9C-101B-9397-08002B2CF9AE}" pid="6" name="_ReviewingToolsShownOnce">
    <vt:lpwstr/>
  </property>
</Properties>
</file>