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dr Alessandra Zivelongh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Riabilitazione viscerale I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Geriatr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2012-13, 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le conoscenze di base per poter attuare un approccio ottimale alle esigenze sanitarie degli anziani, conoscendo le alterazioni strutturali e soprattutto fisiopatologiche che accompagnano l’invecchiamento e le peculiari modalità di presentazione e di decorso delle patologie che colpiscono tali pazient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  <w:t xml:space="preserve">Cenni di epidemiologia. Il paziente anziano. Valutazione multidimensionale geriatrica. Sindrome da immobilizzazione. Piaghe da decubito. Malnutrizione. Principi di nutrizione enterale e parenterale. Delirium nei soggetti anziani.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 e/o scritto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U.Senin, A. Cherubini, D. maggio, P.Mecocci. “Paziente anziano, paziente geriatrico”. EdiSEs. Napoli.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. Tammaro. “Manuale di Geriatria e Gerontologia”, Ed. McGraw Hill, Milano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-8123577, fax 045-8122043, alessandra.zivelonghi@ospedaleuniverona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ercoledì, ora 11.00-12.00.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48682209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6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27T08:16:00Z</dcterms:modified>
  <cp:revision>2</cp:revision>
  <dc:subject/>
  <dc:title>Corsi di Insegnamento</dc:title>
</cp:coreProperties>
</file>