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arlo Laudann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del Modulo di </w:t>
      </w:r>
      <w:r>
        <w:rPr>
          <w:rFonts w:cs="Arial"/>
          <w:b/>
          <w:i/>
          <w:sz w:val="32"/>
          <w:szCs w:val="32"/>
          <w:u w:val="single"/>
        </w:rPr>
        <w:t>Fondamenti biologici della patologia e della terapia</w:t>
      </w:r>
      <w:r>
        <w:rPr>
          <w:rFonts w:cs="Arial"/>
          <w:b/>
          <w:i/>
          <w:sz w:val="32"/>
          <w:szCs w:val="32"/>
        </w:rPr>
        <w:t xml:space="preserve"> – </w:t>
      </w:r>
      <w:r>
        <w:rPr>
          <w:b/>
          <w:sz w:val="32"/>
          <w:szCs w:val="32"/>
        </w:rPr>
        <w:t>crediti: n° 2; ore di lezione: n° 20; anno di corso 1</w:t>
      </w:r>
      <w:r>
        <w:rPr>
          <w:b/>
          <w:sz w:val="32"/>
          <w:szCs w:val="32"/>
          <w:vertAlign w:val="superscript"/>
        </w:rPr>
        <w:t>o</w:t>
      </w:r>
      <w:r>
        <w:rPr>
          <w:b/>
          <w:sz w:val="32"/>
          <w:szCs w:val="32"/>
        </w:rPr>
        <w:t>, semestre 1</w:t>
      </w:r>
      <w:r>
        <w:rPr>
          <w:b/>
          <w:sz w:val="32"/>
          <w:szCs w:val="32"/>
          <w:vertAlign w:val="superscript"/>
        </w:rPr>
        <w:t>o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Programma in forma sintetica:</w:t>
            </w:r>
          </w:p>
          <w:p>
            <w:pPr>
              <w:pStyle w:val="Normal"/>
              <w:ind w:right="428" w:hanging="0"/>
              <w:jc w:val="both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Il corso è organizzato in 5 argomenti principali. Saranno spiegati: I concetti generali di malattia, patologia ed ezio-patogenesi; la patologia di base cellulare; elementi di oncologia; l'infiammazione; la patologia generale delle ferite.</w:t>
            </w:r>
          </w:p>
          <w:p>
            <w:pPr>
              <w:pStyle w:val="Normal"/>
              <w:ind w:right="428" w:hanging="0"/>
              <w:jc w:val="both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Programma in forma estesa:</w:t>
            </w:r>
          </w:p>
          <w:p>
            <w:pPr>
              <w:pStyle w:val="Normal"/>
              <w:ind w:right="428" w:hanging="0"/>
              <w:jc w:val="both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 Genera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roduzione alla Patologia Generale: ambiti e scop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La malattia: definizione; cause (determinanti, coadiuvanti, occasionali); patogenesi;          decorso (recidive, ricadute); esiti (guarigione, cronicizzazione, morte); diagnosi (segni ed esame obbiettivo, sintomi ed anamnes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atologia cellula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etti generali: la malattia come espressione di danno cellul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lterazioni degenerative delle cellule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ause (genetiche, nutrizionali, da agenti chimici, fisici, da carenza di ossigeno, da agenti viventi).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Danno cellulare reversibile, irreversibile, morte cellulare. 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Alterazioni morfologiche cellulari legate al danno: vari aspetti 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di degenerazione e necro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dificazioni dello stato stazionario cellulare: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Stati stazionari cellulari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Modificazioni molecolari (ipertrofia, ipotrofia, atrofia) e loro 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cause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Modificazioni cellulari (iperplasia, ipoplasia, aplasia) e loro 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ca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terazioni dei processi di differenziamento cellulare: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Metaplasia, anaplasia, displas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colog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Definizione di cellula neoplastica</w:t>
            </w:r>
          </w:p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Tumori benigni e maligni</w:t>
            </w:r>
          </w:p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Storia naturale del tumore: promozione, crescita, progressione, effetti generali sull' organismo</w:t>
            </w:r>
          </w:p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La metasta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'infiammaz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ncetti generali: utilità del processo infiamma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fiammazione acuta: manifestazioni locali e generali dell'infiammazione; cause; meccanismi patogenetici. Le conseguenze sull' organismo (ascesso, flemmone, fistola, aderenza, sinechie, versament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fiammazione cronica: cause; meccanismi patogenetici; il granuloma e le malattie granulomatos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e scritto a quiz a risposta multipl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ontieri: Patologia e Fisiopatologia Generale, per i corsi di laurea in professioni sanitarie (Piccin, Padova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8" w:hanging="0"/>
        <w:jc w:val="both"/>
        <w:rPr/>
      </w:pPr>
      <w:r>
        <w:rPr>
          <w:rFonts w:cs="Arial"/>
          <w:b/>
          <w:i/>
          <w:sz w:val="28"/>
          <w:szCs w:val="28"/>
        </w:rPr>
        <w:t>Tel.: 045-8027689</w:t>
      </w:r>
    </w:p>
    <w:p>
      <w:pPr>
        <w:pStyle w:val="Normal"/>
        <w:ind w:right="428" w:hanging="0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 xml:space="preserve">FAX:  </w:t>
      </w:r>
      <w:r>
        <w:rPr>
          <w:rFonts w:cs="Arial"/>
          <w:b/>
          <w:i/>
          <w:sz w:val="28"/>
          <w:szCs w:val="28"/>
        </w:rPr>
        <w:t>045-8027127</w:t>
      </w:r>
    </w:p>
    <w:p>
      <w:pPr>
        <w:pStyle w:val="Normal"/>
        <w:ind w:right="428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-mail:  carlo.laudanna@univr.it</w:t>
      </w:r>
    </w:p>
    <w:p>
      <w:pPr>
        <w:pStyle w:val="Normal"/>
        <w:widowControl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right="428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220" w:right="428" w:hanging="20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Luogo: Istituti Biologici, Borgo Roma, Sezione Patologia Generale</w:t>
      </w:r>
    </w:p>
    <w:p>
      <w:pPr>
        <w:pStyle w:val="Normal"/>
        <w:ind w:left="220" w:right="428" w:hanging="200"/>
        <w:jc w:val="both"/>
        <w:rPr/>
      </w:pPr>
      <w:r>
        <w:rPr>
          <w:rFonts w:cs="Arial"/>
          <w:b/>
          <w:i/>
          <w:sz w:val="28"/>
          <w:szCs w:val="28"/>
        </w:rPr>
        <w:t>Giorno: Venerdì</w:t>
      </w:r>
    </w:p>
    <w:p>
      <w:pPr>
        <w:pStyle w:val="Normal"/>
        <w:ind w:right="428" w:hanging="0"/>
        <w:jc w:val="both"/>
        <w:rPr/>
      </w:pPr>
      <w:r>
        <w:rPr>
          <w:rFonts w:cs="Arial"/>
          <w:b/>
          <w:i/>
          <w:sz w:val="28"/>
          <w:szCs w:val="28"/>
        </w:rPr>
        <w:t>Orario: 14.00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Carlo Laudanna, Dipartimento di Patologia, Universita</cp:lastModifiedBy>
  <cp:lastPrinted>2005-03-10T12:46:00Z</cp:lastPrinted>
  <dcterms:modified xsi:type="dcterms:W3CDTF">2013-10-16T09:18:00Z</dcterms:modified>
  <cp:revision>52</cp:revision>
  <dc:subject/>
  <dc:title>Corsi di Insegnamento</dc:title>
</cp:coreProperties>
</file>