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DIRITTO CIVILE 2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Prof. Alessio Zaccaria)</w:t>
      </w:r>
    </w:p>
    <w:p>
      <w:pPr>
        <w:pStyle w:val="Heading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Obiettivi formativi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l corso mira all’approfondimento delle nozioni già oggetto del corso di Istituzioni di diritto privato, con particolare riguardo agli istituti dell’obbligazione in generale, della responsabilità civile e del contratto. Il corso si propone, inoltre, mediante la discussione settimanale di uno o più casi, di mostrare come le conoscenze teoriche acquisite possano e debbano poi essere utilizzate nella pratica, e così di fornire gli strumenti tecnico-giuridici per la redazione di un parere legale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rogramma del corso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l corso prevede la discussione in aula di casi pratici, con la partecipazione attiva da parte degli studenti, durante la quale gli istituti dell’obbligazione in generale, della responsabilità civile e del contratto verranno affrontati, oltre che sotto il profilo teorico, anche, e soprattutto, sotto quello pratico-applicativo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Testi consiglia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mallCaps/>
          <w:sz w:val="20"/>
        </w:rPr>
        <w:t>A Trabucchi</w:t>
      </w:r>
      <w:r>
        <w:rPr>
          <w:b w:val="false"/>
          <w:sz w:val="20"/>
        </w:rPr>
        <w:t>, Istituzioni di diritto civile, Cedam, Padova, ult. ed., o altro manuale equival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mallCaps/>
          <w:sz w:val="20"/>
        </w:rPr>
        <w:t>A. Zaccaria</w:t>
      </w:r>
      <w:r>
        <w:rPr>
          <w:b w:val="false"/>
          <w:sz w:val="20"/>
        </w:rPr>
        <w:t>, Commentario essenziale al libro IV del Codice Civile, Cedam, Padova, 1996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mallCaps/>
          <w:sz w:val="20"/>
        </w:rPr>
        <w:t>C.M. Bianca</w:t>
      </w:r>
      <w:r>
        <w:rPr>
          <w:b w:val="false"/>
          <w:sz w:val="20"/>
        </w:rPr>
        <w:t>, Diritto civile, vol. 3, Il contratto, Giuffré, Milano, 200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mallCaps/>
          <w:sz w:val="20"/>
        </w:rPr>
        <w:t>M. Giorgianni</w:t>
      </w:r>
      <w:r>
        <w:rPr>
          <w:b w:val="false"/>
          <w:sz w:val="20"/>
        </w:rPr>
        <w:t>, voce Obbligazione, in Nov. Dig. it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mallCaps/>
          <w:sz w:val="20"/>
        </w:rPr>
        <w:t>G. Visintini</w:t>
      </w:r>
      <w:r>
        <w:rPr>
          <w:b w:val="false"/>
          <w:sz w:val="20"/>
        </w:rPr>
        <w:t>, voce Responsabilità contrattuale ed extracontrattuale, in Enc. giur. Treccani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Modalità d’esame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L’esame si svolge in forma orale, e si divide in due parti. La prima parte prevede l’accertamento delle conoscenze teoriche relativamente agli istituti dell’obbligazione in generale, della responsabilità civile e del contratto, comprensive dei principali orientamenti dottrinali e giurisprudenziali in materia. La seconda parte consiste nella discussione di un caso tra quelli svolti durante l’anno.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 partire degli appelli di settembre 2007, la modalità d’esame sarà la seguente: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L’esame si svolge in forma orale, e si divide in tre parti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La prima parte prevede l’accertamento delle conoscenze istituzionali relativamente ai settori dell’obbligazione in generale, della responsabilità civile, del contratto e della tutela dei diritti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La seconda parte prevede l’accertamento di una più approfondita conoscenza, comprensiva dei principali orientamenti dottrinali e giurisprudenziali in materia, dei settori trattati nei testi consigliati al fine di acquisirla.</w:t>
      </w:r>
    </w:p>
    <w:p>
      <w:pPr>
        <w:pStyle w:val="Heading"/>
        <w:tabs>
          <w:tab w:val="clear" w:pos="708"/>
          <w:tab w:val="right" w:pos="6724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La terza parte consiste nella discussione di un caso tra quelli svolti durante l’anno.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1:08:00Z</dcterms:created>
  <dc:creator>Giovanni Aquaro</dc:creator>
  <dc:description/>
  <cp:keywords/>
  <dc:language>en-US</dc:language>
  <cp:lastModifiedBy>Servizi Informatici di Ateneo</cp:lastModifiedBy>
  <dcterms:modified xsi:type="dcterms:W3CDTF">2007-08-29T11:40:00Z</dcterms:modified>
  <cp:revision>4</cp:revision>
  <dc:subject/>
  <dc:title>DIRITTO CIVILE I</dc:title>
</cp:coreProperties>
</file>