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Helvetica Neue Black Condensed" w:hAnsi="Maiandra GD;Helvetica Neue Black Condense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/>
      </w:pPr>
      <w:r>
        <w:rPr>
          <w:rFonts w:cs="Arial" w:ascii="Maiandra GD;Helvetica Neue Black Condensed" w:hAnsi="Maiandra GD;Helvetica Neue Black Condense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Helvetica Neue Black Condensed" w:hAnsi="Maiandra GD;Helvetica Neue Black Condense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Helvetica Neue Black Condensed" w:hAnsi="Maiandra GD;Helvetica Neue Black Condense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Helvetica Neue Black Condensed" w:hAnsi="Maiandra GD;Helvetica Neue Black Condense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Helvetica Neue Black Condensed" w:hAnsi="Maiandra GD;Helvetica Neue Black Condense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Helvetica Neue Black Condensed" w:hAnsi="Maiandra GD;Helvetica Neue Black Condense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Helvetica Neue Black Condensed" w:hAnsi="Maiandra GD;Helvetica Neue Black Condense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Helvetica Neue Black Condensed" w:hAnsi="Maiandra GD;Helvetica Neue Black Condense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Helvetica Neue Black Condensed" w:hAnsi="Maiandra GD;Helvetica Neue Black Condense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b/>
                <w:caps/>
                <w:color w:val="000090"/>
                <w:sz w:val="20"/>
                <w:szCs w:val="21"/>
              </w:rPr>
              <w:t>Scienze Biologiche e Psic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MODULO: Pat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Coordinatore dell’Insegnamento: Prof. Bevilacqu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;Helvetica Neue Black Condensed" w:hAnsi="Maiandra GD;Helvetica Neue Black Condensed"/>
                <w:color w:val="000080"/>
                <w:sz w:val="28"/>
                <w:szCs w:val="22"/>
              </w:rPr>
              <w:t>Prof. Carlo Laudan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Anno e semestre: 2010-2011 /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Helvetica Neue Black Condensed" w:hAnsi="Maiandra GD;Helvetica Neue Black Condense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Helvetica Neue Black Condensed" w:hAnsi="Maiandra GD;Helvetica Neue Black Condense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l corso svilupperà alcuni argomenti di Patologia Generale propedeutici alla comprensione dei meccanismi di base delle malattie. Il corso si propone quindi di stabilire i legami essenziali tra manifestazioni cliniche e meccanismi fondamentali, facilitando la comprensione delle basi concettuali della malattia.</w:t>
            </w:r>
          </w:p>
        </w:tc>
      </w:tr>
    </w:tbl>
    <w:p>
      <w:pPr>
        <w:pStyle w:val="Normal"/>
        <w:jc w:val="both"/>
        <w:rPr>
          <w:rFonts w:ascii="Maiandra GD;Helvetica Neue Black Condensed" w:hAnsi="Maiandra GD;Helvetica Neue Black Condense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rPr>
          <w:rFonts w:ascii="Maiandra GD;Helvetica Neue Black Condensed" w:hAnsi="Maiandra GD;Helvetica Neue Black Condense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Helvetica Neue Black Condensed" w:hAnsi="Maiandra GD;Helvetica Neue Black Condense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ranno spiegati: I concetti generali di malattia, patologia ed ezio-patogenesi; la patologia di base cellulare; elementi di oncologia; l'infiammazione.</w:t>
            </w:r>
          </w:p>
        </w:tc>
      </w:tr>
    </w:tbl>
    <w:p>
      <w:pPr>
        <w:pStyle w:val="Normal"/>
        <w:jc w:val="both"/>
        <w:rPr>
          <w:rFonts w:ascii="Maiandra GD;Helvetica Neue Black Condensed" w:hAnsi="Maiandra GD;Helvetica Neue Black Condense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Helvetica Neue Black Condensed" w:hAnsi="Maiandra GD;Helvetica Neue Black Condense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zione alla Patologia Generale: ambiti e scopi della discip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lattia: definizione; cause (determinanti, coadiuvanti, occasionali); patogenesi;          decorso (recidive,ricadute); esiti (guarigione, cronicizzazione, morte); diagnosi (segni ed esame obbiettivo, sintomi ed anamnesi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atologia cellul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tti generali: la malattia come espressione di danno cellular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erazioni degenerative delle cellul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 (genetiche, nutrizionali, da agenti chimici, fisici, da carenza di ossigeno, da agenti viventi).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nno cellulare reversibile, irreversibile, morte cellulare.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zioni morfologiche cellulari legate al danno: vari aspetti di degenerazione e necro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dello stato stazionario cellulare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 stazionari cellulari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molecolari (ipertrofia, ipotrofia, atrofia) e loro cause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zioni cellulari (iperplasia, ipoplasia, aplasia) e loro ca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azioni dei processi di differenziamento cellulare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plasia, anaplasia, displas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colog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zione di cellula neopla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ori benigni e malig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ia naturale del tumore: promozione, crescita, progressione, effetti generali sull' organism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etasta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'infiamm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tti generali: utilità del processo infiamma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iammazione cronica: cause; meccanismi patogenetici; il granuloma e le malattie granulomatose.</w:t>
            </w:r>
          </w:p>
        </w:tc>
      </w:tr>
    </w:tbl>
    <w:p>
      <w:pPr>
        <w:pStyle w:val="Normal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  <w:t>Esame scritto con risposte multiple</w:t>
            </w:r>
          </w:p>
        </w:tc>
      </w:tr>
    </w:tbl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Helvetica Neue Black Condensed" w:hAnsi="Maiandra GD;Helvetica Neue Black Condensed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</w:rPr>
              <w:t>Pontieri: Patologia e Fisiopatologia Generale, per i corsi di laurea in professioni sanitarie (Piccin, Padova)</w:t>
            </w:r>
          </w:p>
        </w:tc>
      </w:tr>
    </w:tbl>
    <w:p>
      <w:pPr>
        <w:pStyle w:val="Normal"/>
        <w:widowControl w:val="false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0"/>
              </w:rPr>
              <w:t></w:t>
            </w:r>
            <w:r>
              <w:rPr>
                <w:rFonts w:eastAsia="Arial" w:cs="Arial" w:ascii="Arial" w:hAnsi="Arial"/>
                <w:b/>
                <w:i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045-8027689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 xml:space="preserve">FAX 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045-8027127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e-mail:  carlo.laudanna@univr.it</w:t>
            </w:r>
          </w:p>
          <w:p>
            <w:pPr>
              <w:pStyle w:val="Normal"/>
              <w:widowControl w:val="false"/>
              <w:jc w:val="both"/>
              <w:rPr>
                <w:rFonts w:ascii="Maiandra GD;Helvetica Neue Black Condensed" w:hAnsi="Maiandra GD;Helvetica Neue Black Condense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bCs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luogo: Istituti Biologici, Borgo Roma, Sezione Patologia Generale (primo piano)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giorno: Venerdì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rario: 14.00</w:t>
            </w:r>
          </w:p>
        </w:tc>
      </w:tr>
    </w:tbl>
    <w:p>
      <w:pPr>
        <w:pStyle w:val="Normal"/>
        <w:widowControl w:val="false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Helvetica Neue Black Condensed" w:hAnsi="Maiandra GD;Helvetica Neue Black Condensed" w:cs="Arial"/>
                <w:color w:val="000080"/>
                <w:sz w:val="22"/>
                <w:szCs w:val="22"/>
              </w:rPr>
            </w:pPr>
            <w:r>
              <w:rPr>
                <w:rFonts w:cs="Arial" w:ascii="Maiandra GD;Helvetica Neue Black Condensed" w:hAnsi="Maiandra GD;Helvetica Neue Black Condense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Helvetica Neue Black Condensed" w:cs="Maiandra GD;Helvetica Neue Black Condensed" w:ascii="Maiandra GD;Helvetica Neue Black Condensed" w:hAnsi="Maiandra GD;Helvetica Neue Black Condensed"/>
          <w:color w:val="000080"/>
          <w:sz w:val="22"/>
          <w:szCs w:val="22"/>
        </w:rPr>
        <w:t xml:space="preserve"> </w:t>
      </w: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I dati alle voci </w:t>
      </w:r>
      <w:r>
        <w:rPr>
          <w:rFonts w:cs="Arial" w:ascii="Maiandra GD;Helvetica Neue Black Condensed" w:hAnsi="Maiandra GD;Helvetica Neue Black Condense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 e </w:t>
      </w:r>
      <w:r>
        <w:rPr>
          <w:rFonts w:cs="Arial" w:ascii="Maiandra GD;Helvetica Neue Black Condensed" w:hAnsi="Maiandra GD;Helvetica Neue Black Condensed"/>
          <w:i/>
          <w:color w:val="000080"/>
          <w:sz w:val="22"/>
          <w:szCs w:val="22"/>
        </w:rPr>
        <w:t>“MODALITA’ ESAME”</w:t>
      </w: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Helvetica Neue Black Condensed" w:hAnsi="Maiandra GD;Helvetica Neue Black Condensed" w:cs="Maiandra GD;Helvetica Neue Black Condensed"/>
          <w:color w:val="000080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Helvetica Neue Black Condensed" w:hAnsi="Maiandra GD;Helvetica Neue Black Condensed"/>
          <w:i/>
          <w:color w:val="000080"/>
          <w:sz w:val="22"/>
          <w:szCs w:val="22"/>
        </w:rPr>
        <w:t>DIPLOMA SUPPLEMENT</w:t>
      </w: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, </w:t>
      </w:r>
      <w:r>
        <w:rPr>
          <w:rFonts w:cs="Maiandra GD;Helvetica Neue Black Condensed" w:ascii="Maiandra GD;Helvetica Neue Black Condensed" w:hAnsi="Maiandra GD;Helvetica Neue Black Condense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Helvetica Neue Black Condensed" w:hAnsi="Maiandra GD;Helvetica Neue Black Condensed" w:cs="Arial"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;Helvetica Neue Black Condensed" w:hAnsi="Maiandra GD;Helvetica Neue Black Condensed" w:cs="Arial"/>
          <w:bCs/>
          <w:iCs/>
          <w:color w:val="000080"/>
          <w:sz w:val="22"/>
          <w:szCs w:val="22"/>
        </w:rPr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;Helvetica Neue Black Condensed" w:hAnsi="Maiandra GD;Helvetica Neue Black Condense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Helvetica Neue Black Condensed" w:hAnsi="Maiandra GD;Helvetica Neue Black Condense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Helvetica Neue Black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Helvetica Neue Black Condensed" w:hAnsi="Maiandra GD;Helvetica Neue Black Condense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3012703" r:id="rId1"/>
      </w:object>
    </w:r>
    <w:r>
      <w:rPr>
        <w:rFonts w:cs="Arial" w:ascii="Maiandra GD;Helvetica Neue Black Condensed" w:hAnsi="Maiandra GD;Helvetica Neue Black Condense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Helvetica Neue Black Condensed" w:hAnsi="Maiandra GD;Helvetica Neue Black Condensed" w:cs="Arial"/>
        <w:i/>
        <w:i/>
        <w:sz w:val="20"/>
        <w:szCs w:val="20"/>
      </w:rPr>
    </w:pPr>
    <w:r>
      <w:rPr>
        <w:rFonts w:cs="Arial" w:ascii="Maiandra GD;Helvetica Neue Black Condensed" w:hAnsi="Maiandra GD;Helvetica Neue Black Condense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aiandra GD;Helvetica Neue Black Condensed" w:hAnsi="Maiandra GD;Helvetica Neue Black Condensed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2:00Z</dcterms:created>
  <dc:creator>.</dc:creator>
  <dc:description/>
  <cp:keywords/>
  <dc:language>en-US</dc:language>
  <cp:lastModifiedBy>Carlo Laudanna</cp:lastModifiedBy>
  <cp:lastPrinted>2005-03-10T12:46:00Z</cp:lastPrinted>
  <dcterms:modified xsi:type="dcterms:W3CDTF">2010-10-25T13:12:00Z</dcterms:modified>
  <cp:revision>2</cp:revision>
  <dc:subject/>
  <dc:title>Corsi di Insegnamento</dc:title>
</cp:coreProperties>
</file>