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NGUA TEDESCA 1 / Corsi di laurea della Classe 11: Editoria (ED); Lingue e Lett. Str. (L&amp;L)</w:t>
      </w:r>
    </w:p>
    <w:p>
      <w:pPr>
        <w:pStyle w:val="Normal"/>
        <w:rPr/>
      </w:pPr>
      <w:r>
        <w:rPr/>
        <w:t>a.a. 2008-2009</w:t>
      </w:r>
    </w:p>
    <w:p>
      <w:pPr>
        <w:pStyle w:val="Normal"/>
        <w:rPr/>
      </w:pPr>
      <w:r>
        <w:rPr/>
        <w:t>Prof.ssa Alessandra Tomas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rizione prova scritta del 15 dicembre 2008 - ore 16.00, aula 2.5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46"/>
        <w:gridCol w:w="1800"/>
        <w:gridCol w:w="1419"/>
        <w:gridCol w:w="2207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OME E 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RICOL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so di Laure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UTAZIONE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ONELLO ALESSAND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086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L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TIERI GIU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053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L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ZARINI MATT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084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SCU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084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L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ATO ANNALI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084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L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AZZI LU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084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L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I JENNIF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087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L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GATTU MICH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084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ABRETTA LEO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088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L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O' GIU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087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TANEO JASM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078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L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SARI PA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086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CHELLERO AL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084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L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E RIVE BEATR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084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L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RAR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088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L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RGONI ROSSE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086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TTER MO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088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L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ELLA MARIA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089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ARDI MARGHER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084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HINI FEDER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084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IZIA ALESSAND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080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L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ZZI 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084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L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TI ANG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085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L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OTTO DA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084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BER ARIA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088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O GIU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084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L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ZZOLA VALENT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087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L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ERTI MARIA TE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085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L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VINO ALESSAND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080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L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MPFER PATRIZ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084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L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IT S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085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L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GHINI LA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086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TALI MO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084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NE LOR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088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NOLI ISO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084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17:00Z</dcterms:created>
  <dc:creator>Tomaselli</dc:creator>
  <dc:description/>
  <cp:keywords/>
  <dc:language>en-US</dc:language>
  <cp:lastModifiedBy>Tomaselli</cp:lastModifiedBy>
  <dcterms:modified xsi:type="dcterms:W3CDTF">2008-12-01T16:32:00Z</dcterms:modified>
  <cp:revision>5</cp:revision>
  <dc:subject/>
  <dc:title>LINGUA TEDESCA 1 / Corsi di laurea della Classe 11: Editoria (ED); Lingue e Lett</dc:title>
</cp:coreProperties>
</file>