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 xml:space="preserve">Corso di Laurea in Infermieristica Verona 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</w:t>
            </w:r>
            <w:r>
              <w:rPr>
                <w:rFonts w:cs="Arial" w:ascii="Maiandra GD;Century Gothic" w:hAnsi="Maiandra GD;Century Gothic"/>
                <w:sz w:val="22"/>
                <w:szCs w:val="22"/>
              </w:rPr>
              <w:t xml:space="preserve">:  </w:t>
            </w:r>
            <w:r>
              <w:rPr>
                <w:rFonts w:cs="Arial" w:ascii="Verdana" w:hAnsi="Verdana"/>
                <w:sz w:val="22"/>
                <w:szCs w:val="22"/>
              </w:rPr>
              <w:t>Infermieristica clinica della cronicità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Verdana" w:hAnsi="Verdana"/>
                <w:sz w:val="22"/>
                <w:szCs w:val="22"/>
              </w:rPr>
              <w:t>MED/45, Infermieristica clinica in medicina e cure palliativ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Verdana" w:hAnsi="Verdana"/>
                <w:sz w:val="22"/>
                <w:szCs w:val="22"/>
              </w:rPr>
              <w:t>Coordinatore infermieristico Cinzia Suria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anno 2°, semestr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rpodeltesto3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lla fine del corso lo studente deve essere in grado di :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dividuare i bisogni del paziente in fase avanzata di malattia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dividuare i bisogni della famiglia e descrivere i principali interventi per favorirne un supporto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</w:rPr>
              <w:t>Riconoscere i sintomi legati alla fase avanzata di malattia e la loro gestione assistenziale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>Le cure palliative: definizione e descrizione de modelle assistenziali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>La gestione dei sintomi in fase avanzata di malattia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>I bisogni dei malato e dei suoi famigliari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  <w:t>I sintomi refrattari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ure palliative: a chi sono rivolte. Criteri di eleggibilit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total Pain: l’approccio  e la gestione assistenziale alla persona con dolore tota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bisogni del paziente e della famiglia nella fase avanzata di malatt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sintomi del paziente in fase avanzata di malattia (dolore, nausea, vomito, stipsi, occlusione intestinale, anoressia, astenia, disfagia, singhiozzo, xerostomia): trattamento e gestione infermieristic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sa significa curare nel rispetto dell’autonomia del pazi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mpagnarsi per poter accompagna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valutazione della qualità assistenziale nell’ambito delle cure palliativ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dazione palliativa: criteri e descrizione del processo decisionale.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Trattato di Cure Infermieristiche – Idelson Gnocchi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Telefono, Fax , e-mail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335-1036006 : cinziasuri@alice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Giorno e orario: </w:t>
            </w: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prima e dopo le lezioni, su appuntamento fissato via email.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Maiandra GD;Century Gothic" w:cs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38830584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eastAsia="Arial Unicode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8:00Z</dcterms:created>
  <dc:creator>.</dc:creator>
  <dc:description/>
  <cp:keywords/>
  <dc:language>en-US</dc:language>
  <cp:lastModifiedBy>Giulia Di Giovanni</cp:lastModifiedBy>
  <cp:lastPrinted>2011-11-14T12:21:00Z</cp:lastPrinted>
  <dcterms:modified xsi:type="dcterms:W3CDTF">2012-04-05T07:08:00Z</dcterms:modified>
  <cp:revision>2</cp:revision>
  <dc:subject/>
  <dc:title>Corsi di Insegnamento</dc:title>
</cp:coreProperties>
</file>