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22597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INFERMIERISTICH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1°                                Semestre   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FISICA, BIOLOGIA E CHIMICA               CFU 4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Monica Mottes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959"/>
      </w:tblGrid>
      <w:tr>
        <w:trPr>
          <w:trHeight w:val="14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ICA APPLIC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r. Pasquina Marz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4"/>
        </w:numPr>
        <w:ind w:left="357" w:right="4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° Educare lo studente al metodo scientifico, mediante la descrizione delle leggi e degli esperimenti fondamentali della fisica classica.</w:t>
      </w:r>
    </w:p>
    <w:p>
      <w:pPr>
        <w:pStyle w:val="Normal"/>
        <w:numPr>
          <w:ilvl w:val="0"/>
          <w:numId w:val="4"/>
        </w:numPr>
        <w:ind w:left="357" w:right="428" w:hanging="357"/>
        <w:jc w:val="both"/>
        <w:rPr/>
      </w:pPr>
      <w:r>
        <w:rPr>
          <w:rFonts w:cs="Arial" w:ascii="Arial" w:hAnsi="Arial"/>
          <w:sz w:val="20"/>
          <w:szCs w:val="20"/>
        </w:rPr>
        <w:t>° Familiarizzare lo studente con i diversi sistemi di unità di misura e con le unità di misura delle varie grandezze fisiche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dezze fisiche e Unità di Misura. Cinematica e leggi della dinamica. Definizione di fluido e pressione, temperatura e calore, gas e relative leggi. Fenomeni elettrici. Onde e ottica geometrica.  Struttura dell’atomo. Raggi X e decadimenti radioattiv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3"/>
        </w:numPr>
        <w:ind w:left="357" w:right="1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zze Fisiche e Sistemi di Unità di Misura. Grandezze scalari e vettoriali. La notazione scientifica.</w:t>
      </w:r>
    </w:p>
    <w:p>
      <w:pPr>
        <w:pStyle w:val="Normal"/>
        <w:numPr>
          <w:ilvl w:val="0"/>
          <w:numId w:val="3"/>
        </w:numPr>
        <w:ind w:left="357" w:right="1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ca: Spostamento, velocità e accelerazione. Leggi della dinamica. Forze, Lavoro ed energia. Energia cinetica e potenziale. Principio di conservazione dell’energia. Equilibrio e leve.</w:t>
      </w:r>
    </w:p>
    <w:p>
      <w:pPr>
        <w:pStyle w:val="Normal"/>
        <w:numPr>
          <w:ilvl w:val="0"/>
          <w:numId w:val="3"/>
        </w:numPr>
        <w:ind w:left="357" w:right="1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idi: Pressione. Pressione idrostatica. Pressione atmosferica e esperienza di Torricelli. Manometri. Unità di misura della pressione: Pascal, mmHg e atm. Equazione di continuità.</w:t>
      </w:r>
    </w:p>
    <w:p>
      <w:pPr>
        <w:pStyle w:val="Normal"/>
        <w:numPr>
          <w:ilvl w:val="0"/>
          <w:numId w:val="3"/>
        </w:numPr>
        <w:ind w:left="357" w:right="1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logia e gas: Temperatura e calore. Il termometro a Hg. Scala centigrada. Leggi dei gas e la temperatura assoluta.</w:t>
      </w:r>
    </w:p>
    <w:p>
      <w:pPr>
        <w:pStyle w:val="Normal"/>
        <w:numPr>
          <w:ilvl w:val="0"/>
          <w:numId w:val="3"/>
        </w:numPr>
        <w:ind w:left="357" w:right="1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omeni elettrici: carica elettrica e corrente elettrica.</w:t>
      </w:r>
    </w:p>
    <w:p>
      <w:pPr>
        <w:pStyle w:val="Normal"/>
        <w:numPr>
          <w:ilvl w:val="0"/>
          <w:numId w:val="3"/>
        </w:numPr>
        <w:ind w:left="357" w:right="1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ica e onde: Onde elastiche e onde elettromagnetiche. Spettro delle onde elettromagnetiche. Ottica geometrica. L’occhio.</w:t>
      </w:r>
    </w:p>
    <w:p>
      <w:pPr>
        <w:pStyle w:val="Normal"/>
        <w:numPr>
          <w:ilvl w:val="0"/>
          <w:numId w:val="3"/>
        </w:numPr>
        <w:ind w:left="357" w:right="12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uttura dell’atomo e radiazione: I raggi X e l’immagine radiologica. Il nucleo degli atomi e il decadimento radioattiv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ind w:left="740" w:right="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azio, G. Tosi, G. Eulisse, M. Pertosa. Fondamenti di Fisica e Biofisica, con complementi di matematica. Edizioni Sorbona (Milano)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tabs>
          <w:tab w:val="clear" w:pos="708"/>
          <w:tab w:val="left" w:pos="10080" w:leader="none"/>
        </w:tabs>
        <w:ind w:left="220" w:right="12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Verona, Istituti Biologici, Strada Le Grazie 8, Dipartimento di Scienze Morfologico Biomediche, Sez di Anatomia.</w:t>
      </w:r>
    </w:p>
    <w:p>
      <w:pPr>
        <w:pStyle w:val="Normal"/>
        <w:tabs>
          <w:tab w:val="clear" w:pos="708"/>
          <w:tab w:val="left" w:pos="10080" w:leader="none"/>
        </w:tabs>
        <w:ind w:left="220" w:right="12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: Mercoledì, orario: 14-15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/8027620-802715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/802716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asquina.marzola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squina.marzol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2:00Z</dcterms:created>
  <dc:creator> </dc:creator>
  <dc:description/>
  <cp:keywords/>
  <dc:language>en-US</dc:language>
  <cp:lastModifiedBy> </cp:lastModifiedBy>
  <cp:lastPrinted>2005-03-10T12:46:00Z</cp:lastPrinted>
  <dcterms:modified xsi:type="dcterms:W3CDTF">2005-06-21T11:43:00Z</dcterms:modified>
  <cp:revision>1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073271</vt:r8>
  </property>
  <property fmtid="{D5CDD505-2E9C-101B-9397-08002B2CF9AE}" pid="3" name="_AuthorEmail">
    <vt:lpwstr>pasquina.marzola@univr.it</vt:lpwstr>
  </property>
  <property fmtid="{D5CDD505-2E9C-101B-9397-08002B2CF9AE}" pid="4" name="_AuthorEmailDisplayName">
    <vt:lpwstr>Pasquina Marzola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