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ANDUZZI MARIA GABRIELL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OCIOLOGIA DEI PROCESSI LAVORATIVI E COMUNICATIVI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…….semestre I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orso vuole portare lo studente a riconoscere i processi organizzativi, al fine di migliorare il loro ruolo di professionisti della salu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corso vuole fornire agli studenti gli strumenti teorici, concettuali, metodologici atti a riconoscere i processi organizzativi. Inizialmente verrà analizzato il  sistema socio-economico e le sue più recenti trasformazioni, quale contesto all’interno del quale si muovono le organizzazio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seguito, verranno approfondite alcune dinamiche organizzative in relazione a dimensioni particolari quali l’ambiente, la cultura, la comunicazione, il potere e il cambiamen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 e colloquio ora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rPr/>
      </w:pPr>
      <w:r>
        <w:rPr>
          <w:color w:val="000000"/>
        </w:rPr>
        <w:t>Testi di riferimento:</w:t>
      </w:r>
    </w:p>
    <w:p>
      <w:pPr>
        <w:pStyle w:val="Normal"/>
        <w:rPr>
          <w:color w:val="000000"/>
        </w:rPr>
      </w:pPr>
      <w:r>
        <w:rPr>
          <w:color w:val="000000"/>
        </w:rPr>
        <w:t>Accornero A., Era il secolo del lavoro, il Mulino, Bologna, 2000</w:t>
      </w:r>
    </w:p>
    <w:p>
      <w:pPr>
        <w:pStyle w:val="Normal"/>
        <w:rPr>
          <w:color w:val="000000"/>
        </w:rPr>
      </w:pPr>
      <w:r>
        <w:rPr>
          <w:color w:val="000000"/>
        </w:rPr>
        <w:t>Bauman Z., Modernità liquida, Bari, Laterza, 2000</w:t>
      </w:r>
    </w:p>
    <w:p>
      <w:pPr>
        <w:pStyle w:val="Normal"/>
        <w:rPr>
          <w:color w:val="000000"/>
        </w:rPr>
      </w:pPr>
      <w:r>
        <w:rPr>
          <w:color w:val="000000"/>
        </w:rPr>
        <w:t>Schein E. H., Lezioni di consulenza, Raffaello Cortina ed., Milano, 1992</w:t>
      </w:r>
    </w:p>
    <w:p>
      <w:pPr>
        <w:pStyle w:val="Normal"/>
        <w:rPr>
          <w:color w:val="000000"/>
        </w:rPr>
      </w:pPr>
      <w:r>
        <w:rPr>
          <w:color w:val="000000"/>
        </w:rPr>
        <w:t>Megginson L.C., Mosley D.C., Pietri Jr.P.H., Management. Concetti e applicazioni, FrancoAngeli, Milano,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rante la prima lezione la docente fornirà la dispensa per la preparazione dell'esame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045.8028547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mariagabriella.landuz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i vedano avvisi web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Bradley Hand ITC" w:hAnsi="Lucida Calligraphy;Bradley Hand ITC" w:cs="Lucida Calligraphy;Bradley Hand ITC"/>
        <w:sz w:val="28"/>
        <w:szCs w:val="28"/>
      </w:rPr>
    </w:pPr>
    <w:r>
      <w:rPr>
        <w:rFonts w:cs="Lucida Calligraphy;Bradley Hand ITC" w:ascii="Lucida Calligraphy;Bradley Hand ITC" w:hAnsi="Lucida Calligraphy;Bradley Hand IT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YZR</cp:lastModifiedBy>
  <cp:lastPrinted>2005-03-10T12:46:00Z</cp:lastPrinted>
  <dcterms:modified xsi:type="dcterms:W3CDTF">2013-10-23T15:06:00Z</dcterms:modified>
  <cp:revision>50</cp:revision>
  <dc:subject/>
  <dc:title>Corsi di Insegnamento</dc:title>
</cp:coreProperties>
</file>