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Dante, Firenze, l’Italia, l’Impero, il Papato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renza dentro da la cerchia antica, / ond’ella toglie ancora e terza e nona, / si stava in pace, sobria e pud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d</w:t>
            </w:r>
            <w:r>
              <w:rPr/>
              <w:t xml:space="preserve"> XV 97-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...] I’ fui nato e cresciuto / sovra ’l bel fiume d’Arno a la gran vi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If</w:t>
            </w:r>
            <w:r>
              <w:rPr/>
              <w:t xml:space="preserve"> XXIII 94-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ente nuova e i sùbiti guadagni / orgoglio e dismisura han generata, / Fiorenza, in te, sì che tu già ten piagni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If</w:t>
            </w:r>
            <w:r>
              <w:rPr/>
              <w:t xml:space="preserve"> XVI 73-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color ch’a quel tempo eran ivi / da poter arme tra Marte e ’l Batista, / erano il quinto di quei ch’or sono vivi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d</w:t>
            </w:r>
            <w:r>
              <w:rPr/>
              <w:t xml:space="preserve"> XVI 46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rescita urbanistica, economica, politica, demografica e culturale (Stil Novo): ‘primato’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248</w:t>
      </w:r>
      <w:r>
        <w:rPr/>
        <w:t>: i Ghibellini rovesciano i Guelfi</w:t>
      </w:r>
    </w:p>
    <w:p>
      <w:pPr>
        <w:pStyle w:val="Normal"/>
        <w:jc w:val="both"/>
        <w:rPr/>
      </w:pPr>
      <w:r>
        <w:rPr>
          <w:u w:val="single"/>
        </w:rPr>
        <w:t>1250</w:t>
      </w:r>
      <w:r>
        <w:rPr/>
        <w:t>: avvento del “Primo Popolo” (governo democratico popolare)</w:t>
      </w:r>
    </w:p>
    <w:p>
      <w:pPr>
        <w:pStyle w:val="Normal"/>
        <w:jc w:val="both"/>
        <w:rPr/>
      </w:pPr>
      <w:r>
        <w:rPr>
          <w:u w:val="single"/>
        </w:rPr>
        <w:t>1252</w:t>
      </w:r>
      <w:r>
        <w:rPr/>
        <w:t>: conio del fiorino d’oro</w:t>
      </w:r>
    </w:p>
    <w:p>
      <w:pPr>
        <w:pStyle w:val="Normal"/>
        <w:jc w:val="both"/>
        <w:rPr/>
      </w:pPr>
      <w:r>
        <w:rPr>
          <w:u w:val="single"/>
        </w:rPr>
        <w:t>1255</w:t>
      </w:r>
      <w:r>
        <w:rPr/>
        <w:t>: erezione del Palazzo del Capitano del Popolo (oggi del Bargello)</w:t>
      </w:r>
    </w:p>
    <w:p>
      <w:pPr>
        <w:pStyle w:val="Normal"/>
        <w:jc w:val="both"/>
        <w:rPr/>
      </w:pPr>
      <w:r>
        <w:rPr>
          <w:u w:val="single"/>
        </w:rPr>
        <w:t>1258</w:t>
      </w:r>
      <w:r>
        <w:rPr/>
        <w:t>: il Guelfi rovesciano i Ghibellini</w:t>
      </w:r>
    </w:p>
    <w:p>
      <w:pPr>
        <w:pStyle w:val="Normal"/>
        <w:jc w:val="both"/>
        <w:rPr/>
      </w:pPr>
      <w:r>
        <w:rPr>
          <w:u w:val="single"/>
        </w:rPr>
        <w:t>1260</w:t>
      </w:r>
      <w:r>
        <w:rPr/>
        <w:t>: battaglia di Montaperti (la Siena imperiale di Manfredi e degli esuli ghibellini di Farinata degli Uberti sconfigge la Firenze comunale guelfa): «lo strazio e ’l grande scempio / che fece l’Arbia colorata in rosso» (</w:t>
      </w:r>
      <w:r>
        <w:rPr>
          <w:i/>
        </w:rPr>
        <w:t>If</w:t>
      </w:r>
      <w:r>
        <w:rPr/>
        <w:t xml:space="preserve"> X 85-86) &gt; fine del “Primo Popolo”</w:t>
      </w:r>
    </w:p>
    <w:p>
      <w:pPr>
        <w:pStyle w:val="Normal"/>
        <w:jc w:val="both"/>
        <w:rPr/>
      </w:pPr>
      <w:r>
        <w:rPr>
          <w:u w:val="single"/>
        </w:rPr>
        <w:t>1266</w:t>
      </w:r>
      <w:r>
        <w:rPr/>
        <w:t>: battaglia di Benevento e morte di Manfredi</w:t>
      </w:r>
    </w:p>
    <w:p>
      <w:pPr>
        <w:pStyle w:val="Normal"/>
        <w:jc w:val="both"/>
        <w:rPr/>
      </w:pPr>
      <w:r>
        <w:rPr>
          <w:u w:val="single"/>
        </w:rPr>
        <w:t>1282</w:t>
      </w:r>
      <w:r>
        <w:rPr/>
        <w:t>: Priorato delle Arti</w:t>
      </w:r>
    </w:p>
    <w:p>
      <w:pPr>
        <w:pStyle w:val="Normal"/>
        <w:jc w:val="both"/>
        <w:rPr/>
      </w:pPr>
      <w:r>
        <w:rPr>
          <w:u w:val="single"/>
        </w:rPr>
        <w:t>1289</w:t>
      </w:r>
      <w:r>
        <w:rPr/>
        <w:t>: battaglia di Campaldino (liquidazione dei Ghibellini)</w:t>
      </w:r>
    </w:p>
    <w:p>
      <w:pPr>
        <w:pStyle w:val="Normal"/>
        <w:jc w:val="both"/>
        <w:rPr/>
      </w:pPr>
      <w:r>
        <w:rPr>
          <w:u w:val="single"/>
        </w:rPr>
        <w:t>1293</w:t>
      </w:r>
      <w:r>
        <w:rPr/>
        <w:t xml:space="preserve">: Ordinamenti di Giustizia di Giano della Bella </w:t>
      </w:r>
      <w:r>
        <w:rPr>
          <w:sz w:val="18"/>
        </w:rPr>
        <w:t>&gt; estromissione dei magnati dal governo</w:t>
      </w:r>
    </w:p>
    <w:p>
      <w:pPr>
        <w:pStyle w:val="Normal"/>
        <w:jc w:val="both"/>
        <w:rPr/>
      </w:pPr>
      <w:r>
        <w:rPr>
          <w:sz w:val="18"/>
          <w:u w:val="single"/>
        </w:rPr>
        <w:t>1300</w:t>
      </w:r>
      <w:r>
        <w:rPr>
          <w:sz w:val="18"/>
        </w:rPr>
        <w:t>: scontro tra Bianchi (Cerchi) e Neri (Donat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>1292-94</w:t>
      </w:r>
      <w:r>
        <w:rPr>
          <w:sz w:val="18"/>
        </w:rPr>
        <w:t xml:space="preserve">: </w:t>
      </w:r>
      <w:r>
        <w:rPr>
          <w:i/>
          <w:sz w:val="18"/>
        </w:rPr>
        <w:t>Vita nuova</w:t>
      </w:r>
    </w:p>
    <w:p>
      <w:pPr>
        <w:pStyle w:val="Normal"/>
        <w:jc w:val="both"/>
        <w:rPr/>
      </w:pPr>
      <w:r>
        <w:rPr>
          <w:sz w:val="18"/>
          <w:u w:val="single"/>
        </w:rPr>
        <w:t>1294 (marzo)</w:t>
      </w:r>
      <w:r>
        <w:rPr>
          <w:sz w:val="18"/>
        </w:rPr>
        <w:t>: membro della delegazione comunale deputata all’accoglienza di Carlo Martello</w:t>
      </w:r>
      <w:r>
        <w:rPr/>
        <w:t xml:space="preserve"> &gt; «Il mondo m’ebbe / giù poco tempo, e se più fosse stato, / molto sarà di mal, che non sarebbe. / [...] / Assai m’amasti, e avesti ben onde; / che s’io fossi giù stato, io ti mostrava / di mio amor più oltre che le fronde» (</w:t>
      </w:r>
      <w:r>
        <w:rPr>
          <w:i/>
        </w:rPr>
        <w:t>Pd</w:t>
      </w:r>
      <w:r>
        <w:rPr/>
        <w:t xml:space="preserve"> VIII 49-51, 55-57)</w:t>
      </w:r>
    </w:p>
    <w:p>
      <w:pPr>
        <w:pStyle w:val="Normal"/>
        <w:jc w:val="both"/>
        <w:rPr/>
      </w:pPr>
      <w:r>
        <w:rPr>
          <w:u w:val="single"/>
        </w:rPr>
        <w:t>1294 (ottobre)</w:t>
      </w:r>
      <w:r>
        <w:rPr/>
        <w:t>: membro della delegazione comunale inviata a Napoli per omaggiare il neo-eletto Celestino V &gt; «vidi e conobbi l’ombra di colui / che fece per viltade il gran rifiuto» (</w:t>
      </w:r>
      <w:r>
        <w:rPr>
          <w:i/>
        </w:rPr>
        <w:t>If</w:t>
      </w:r>
      <w:r>
        <w:rPr/>
        <w:t xml:space="preserve"> III 59-60)</w:t>
      </w:r>
    </w:p>
    <w:p>
      <w:pPr>
        <w:pStyle w:val="Normal"/>
        <w:jc w:val="both"/>
        <w:rPr/>
      </w:pPr>
      <w:r>
        <w:rPr>
          <w:u w:val="single"/>
        </w:rPr>
        <w:t>nov. 1295 - apr. 1296</w:t>
      </w:r>
      <w:r>
        <w:rPr/>
        <w:t>: membro del Consiglio dei Trentasei del Capitano del Popolo &lt; “temperamento” (lugl. 1295) degli Ordinamenti di Giustizia di Giano della Bella e conseguente iscrizione di Dante alla sesta delle Arti maggiori (Medici e Speziali)</w:t>
      </w:r>
    </w:p>
    <w:p>
      <w:pPr>
        <w:pStyle w:val="Normal"/>
        <w:jc w:val="both"/>
        <w:rPr/>
      </w:pPr>
      <w:r>
        <w:rPr>
          <w:u w:val="single"/>
        </w:rPr>
        <w:t>magg.-sett. 1296</w:t>
      </w:r>
      <w:r>
        <w:rPr/>
        <w:t>: membro dei Consiglio dei Cento</w:t>
      </w:r>
    </w:p>
    <w:p>
      <w:pPr>
        <w:pStyle w:val="Normal"/>
        <w:jc w:val="both"/>
        <w:rPr/>
      </w:pPr>
      <w:r>
        <w:rPr>
          <w:u w:val="single"/>
        </w:rPr>
        <w:t>1297</w:t>
      </w:r>
      <w:r>
        <w:rPr/>
        <w:t>: membro di uno dei Consigli cittadini (dei Trentasei? dei Savi o delle Capitudini? dei Cento?)</w:t>
      </w:r>
    </w:p>
    <w:p>
      <w:pPr>
        <w:pStyle w:val="Normal"/>
        <w:jc w:val="both"/>
        <w:rPr/>
      </w:pPr>
      <w:r>
        <w:rPr>
          <w:u w:val="single"/>
        </w:rPr>
        <w:t>15 giu. - 14 ago. 1300</w:t>
      </w:r>
      <w:r>
        <w:rPr/>
        <w:t>: Priorato di Dante («Tutti li mali e l’inconvenienti miei dalli infausti comizi del mio priorato ebbono cagione e principio») &gt; delibera del confino dei capi neri e bianchi, fra cui di Corso Donati e Guido Cavalcanti</w:t>
      </w:r>
    </w:p>
    <w:p>
      <w:pPr>
        <w:pStyle w:val="Normal"/>
        <w:jc w:val="both"/>
        <w:rPr/>
      </w:pPr>
      <w:r>
        <w:rPr>
          <w:u w:val="single"/>
        </w:rPr>
        <w:t>sett. 1300</w:t>
      </w:r>
      <w:r>
        <w:rPr/>
        <w:t>: il card. Matteo d’Acquasparta, inviato di Bonifacio VIII a Firenze, lancia l’interdetto contro la città</w:t>
      </w:r>
    </w:p>
    <w:p>
      <w:pPr>
        <w:pStyle w:val="Normal"/>
        <w:jc w:val="both"/>
        <w:rPr/>
      </w:pPr>
      <w:r>
        <w:rPr>
          <w:u w:val="single"/>
        </w:rPr>
        <w:t>nov. 1300</w:t>
      </w:r>
      <w:r>
        <w:rPr/>
        <w:t>: probabile ambasceria al papa perché tolga l’interdetto</w:t>
      </w:r>
    </w:p>
    <w:p>
      <w:pPr>
        <w:pStyle w:val="Normal"/>
        <w:jc w:val="both"/>
        <w:rPr/>
      </w:pPr>
      <w:r>
        <w:rPr>
          <w:u w:val="single"/>
        </w:rPr>
        <w:t>5-10 nov. 1300</w:t>
      </w:r>
      <w:r>
        <w:rPr/>
        <w:t>: mentre D. è trattenuto a Roma dal papa, Carlo di Valois entra in Firenze e lascia mano libera ai Neri &gt; repressione dei Bianchi</w:t>
      </w:r>
    </w:p>
    <w:p>
      <w:pPr>
        <w:pStyle w:val="Normal"/>
        <w:jc w:val="both"/>
        <w:rPr/>
      </w:pPr>
      <w:r>
        <w:rPr>
          <w:u w:val="single"/>
        </w:rPr>
        <w:t>genn. 1302</w:t>
      </w:r>
      <w:r>
        <w:rPr/>
        <w:t>: condanna in contumacia di D. al confino</w:t>
      </w:r>
    </w:p>
    <w:p>
      <w:pPr>
        <w:pStyle w:val="Normal"/>
        <w:jc w:val="both"/>
        <w:rPr/>
      </w:pPr>
      <w:r>
        <w:rPr>
          <w:u w:val="single"/>
        </w:rPr>
        <w:t>14 mar. 1302</w:t>
      </w:r>
      <w:r>
        <w:rPr/>
        <w:t>: condanna a morte di D. in contumacia &gt; «Tu lascerai ogne cosa diletta / più caramente; e questo è quello strale / che l’arco de lo essilio pria saetta. / Tu proverai sì come sa di sale / lo pane altrui, e come è duro calle / lo scendere e ’l salir per l’altrui scale» (</w:t>
      </w:r>
      <w:r>
        <w:rPr>
          <w:i/>
        </w:rPr>
        <w:t>Pd</w:t>
      </w:r>
      <w:r>
        <w:rPr/>
        <w:t xml:space="preserve"> XVII 55-60)</w:t>
      </w:r>
    </w:p>
    <w:p>
      <w:pPr>
        <w:pStyle w:val="Normal"/>
        <w:jc w:val="both"/>
        <w:rPr/>
      </w:pPr>
      <w:r>
        <w:rPr>
          <w:u w:val="single"/>
        </w:rPr>
        <w:t>1303/4-1307</w:t>
      </w:r>
      <w:r>
        <w:rPr/>
        <w:t xml:space="preserve">: avvio di </w:t>
      </w:r>
      <w:r>
        <w:rPr>
          <w:i/>
        </w:rPr>
        <w:t>Convivio</w:t>
      </w:r>
      <w:r>
        <w:rPr/>
        <w:t xml:space="preserve"> e </w:t>
      </w:r>
      <w:r>
        <w:rPr>
          <w:i/>
        </w:rPr>
        <w:t>De vulgari eloquentia</w:t>
      </w:r>
    </w:p>
    <w:p>
      <w:pPr>
        <w:pStyle w:val="Normal"/>
        <w:jc w:val="both"/>
        <w:rPr/>
      </w:pPr>
      <w:r>
        <w:rPr>
          <w:u w:val="single"/>
        </w:rPr>
        <w:t>1307</w:t>
      </w:r>
      <w:r>
        <w:rPr/>
        <w:t xml:space="preserve">: avvio della </w:t>
      </w:r>
      <w:r>
        <w:rPr>
          <w:i/>
        </w:rPr>
        <w:t>Commedia</w:t>
      </w:r>
    </w:p>
    <w:p>
      <w:pPr>
        <w:pStyle w:val="Normal"/>
        <w:jc w:val="both"/>
        <w:rPr/>
      </w:pPr>
      <w:r>
        <w:rPr>
          <w:u w:val="single"/>
        </w:rPr>
        <w:t>genn. 1309</w:t>
      </w:r>
      <w:r>
        <w:rPr/>
        <w:t>: incoronazione di Arrigo VII, gradito anche a Clemente V</w:t>
      </w:r>
    </w:p>
    <w:p>
      <w:pPr>
        <w:pStyle w:val="Normal"/>
        <w:jc w:val="both"/>
        <w:rPr/>
      </w:pPr>
      <w:r>
        <w:rPr>
          <w:u w:val="single"/>
        </w:rPr>
        <w:t>ott. 1310 - ago. 1313</w:t>
      </w:r>
      <w:r>
        <w:rPr/>
        <w:t xml:space="preserve">: viaggio di Arrigo VII nell’Italia settentrionale per metter pace tra le fazioni («E ’n quel gran seggio a che tu li occhi tieni / per la corona che già v’è sù posta, / prima che tu a queste nozze ceni, / sederà l’alma, che fia giù agosta, / de l’alto Arrigo, ch’a drizzare Italia / verrà in prima ch’ella sia disposta»: </w:t>
      </w:r>
      <w:r>
        <w:rPr>
          <w:i/>
        </w:rPr>
        <w:t>Pd</w:t>
      </w:r>
      <w:r>
        <w:rPr/>
        <w:t xml:space="preserve"> XXX 133-138)</w:t>
      </w:r>
    </w:p>
    <w:p>
      <w:pPr>
        <w:pStyle w:val="Normal"/>
        <w:jc w:val="both"/>
        <w:rPr/>
      </w:pPr>
      <w:r>
        <w:rPr>
          <w:u w:val="single"/>
        </w:rPr>
        <w:t>sett. 1311</w:t>
      </w:r>
      <w:r>
        <w:rPr/>
        <w:t>: D. escluso dall’amnistia generale per i fuorusciti guelfi («Riformagione» di Baldo d’Uguglione)</w:t>
      </w:r>
    </w:p>
    <w:p>
      <w:pPr>
        <w:pStyle w:val="Normal"/>
        <w:jc w:val="both"/>
        <w:rPr/>
      </w:pPr>
      <w:r>
        <w:rPr>
          <w:u w:val="single"/>
        </w:rPr>
        <w:t>1313</w:t>
      </w:r>
      <w:r>
        <w:rPr>
          <w:i/>
          <w:u w:val="single"/>
        </w:rPr>
        <w:t>ex.</w:t>
      </w:r>
      <w:r>
        <w:rPr>
          <w:u w:val="single"/>
        </w:rPr>
        <w:t>-1314</w:t>
      </w:r>
      <w:r>
        <w:rPr>
          <w:i/>
          <w:u w:val="single"/>
        </w:rPr>
        <w:t>in.</w:t>
      </w:r>
      <w:r>
        <w:rPr/>
        <w:t xml:space="preserve">: probabile pubblicazione delle due prime cantiche della </w:t>
      </w:r>
      <w:r>
        <w:rPr>
          <w:i/>
        </w:rPr>
        <w:t>Commedia</w:t>
      </w:r>
    </w:p>
    <w:p>
      <w:pPr>
        <w:pStyle w:val="Normal"/>
        <w:jc w:val="both"/>
        <w:rPr/>
      </w:pPr>
      <w:r>
        <w:rPr>
          <w:u w:val="single"/>
        </w:rPr>
        <w:t>ago. 1315</w:t>
      </w:r>
      <w:r>
        <w:rPr/>
        <w:t>: Pisa e Lucca ghibelline sconfiggono la guelfa Firenze a Montecatini &gt; amnistia ai fuorusciti, ma rifiuto di D.</w:t>
      </w:r>
    </w:p>
    <w:p>
      <w:pPr>
        <w:pStyle w:val="Normal"/>
        <w:jc w:val="both"/>
        <w:rPr/>
      </w:pPr>
      <w:r>
        <w:rPr>
          <w:u w:val="single"/>
        </w:rPr>
        <w:t>nov. 1315</w:t>
      </w:r>
      <w:r>
        <w:rPr/>
        <w:t>: riconfermata a D. e figli la pena di morte e la confisca e distruzione dei beni</w:t>
      </w:r>
    </w:p>
    <w:p>
      <w:pPr>
        <w:pStyle w:val="Normal"/>
        <w:jc w:val="both"/>
        <w:rPr/>
      </w:pPr>
      <w:r>
        <w:rPr>
          <w:u w:val="single"/>
        </w:rPr>
        <w:t>13/14 sett. 1321</w:t>
      </w:r>
      <w:r>
        <w:rPr/>
        <w:t>: D. muore a Ravenna dopo un’ambasceria a Venezia su incarico di Guido Nov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Oh misera, misera patria mia! quanta pietà mi stringe per te, qual volta leggo, qual volta scrivo cosa che a reggimento civile abbia rispetto!» (</w:t>
      </w:r>
      <w:r>
        <w:rPr>
          <w:i/>
        </w:rPr>
        <w:t>Cv</w:t>
      </w:r>
      <w:r>
        <w:rPr/>
        <w:t xml:space="preserve"> IV 27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canti ‘politici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sz w:val="24"/>
          <w:szCs w:val="24"/>
          <w:u w:val="single"/>
        </w:rPr>
        <w:t xml:space="preserve">le tre questioni della </w:t>
      </w:r>
      <w:r>
        <w:rPr>
          <w:i/>
          <w:sz w:val="24"/>
          <w:szCs w:val="24"/>
          <w:u w:val="single"/>
        </w:rPr>
        <w:t>Monarchia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onarchia temporale, cioè l’Impero, è necessaria al benessere del mondo?</w:t>
      </w:r>
    </w:p>
    <w:p>
      <w:pPr>
        <w:pStyle w:val="Normal"/>
        <w:ind w:left="360" w:hanging="0"/>
        <w:jc w:val="both"/>
        <w:rPr/>
      </w:pPr>
      <w:r>
        <w:rPr/>
        <w:t xml:space="preserve">Sì, perché solo l’Impero è in grado di garantire la </w:t>
      </w:r>
      <w:r>
        <w:rPr>
          <w:i/>
        </w:rPr>
        <w:t>pax universalis</w:t>
      </w:r>
      <w:r>
        <w:rPr/>
        <w:t>, indispensabile all’uomo per poter conseguire il suo fine di conoscenza / Soltanto sotto l’impero perfetto di Augusto il genere umano visse felice nella pace universale: e il Figlio di Dio attese proprio quel tempo per farsi uomo e salvatore degli uomini (I XVI 1-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opolo romano era in diritto di attribuirsi l’ufficio di Monarca universale?</w:t>
      </w:r>
    </w:p>
    <w:p>
      <w:pPr>
        <w:pStyle w:val="Normal"/>
        <w:ind w:left="360" w:hanging="0"/>
        <w:jc w:val="both"/>
        <w:rPr/>
      </w:pPr>
      <w:r>
        <w:rPr/>
        <w:t>Sì, sia dal punto di vista delle ragioni storiche e filosofiche, sia per ragioni di fede / Lo dimostrano la nascita e la morte di Cristo: nascendo ai tempi dell’editto di censimento di Tiberio, Cristo implicitamente riconobbe la legittima autorità che lo aveva emanato; morendo condannato da Pilato, Cristo implicitamente riconobbe la legittima autorità dell’Impero romano su tutto il genere umano, perché solo così la pena a lui inflitta poteva legittimamente riscattare il peccato di Adamo e quindi la colpa di tutti gli uomini (II XI 5) / La rovina dell’Italia è dovuta agli effetti della donazione di Costantino (II XI 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utorità del Monarca dipende direttamente da Dio oppure da altri, ministro o vicario di Dio?</w:t>
      </w:r>
    </w:p>
    <w:p>
      <w:pPr>
        <w:pStyle w:val="Normal"/>
        <w:ind w:left="360" w:hanging="0"/>
        <w:jc w:val="both"/>
        <w:rPr/>
      </w:pPr>
      <w:r>
        <w:rPr/>
        <w:t xml:space="preserve">Deriva direttamente da Dio: Impero e Papato non sono i </w:t>
      </w:r>
      <w:r>
        <w:rPr>
          <w:i/>
        </w:rPr>
        <w:t>duo magna luminaria</w:t>
      </w:r>
      <w:r>
        <w:rPr/>
        <w:t xml:space="preserve">, il sole e la luna, di cui parla la </w:t>
      </w:r>
      <w:r>
        <w:rPr>
          <w:i/>
        </w:rPr>
        <w:t>Genesi</w:t>
      </w:r>
      <w:r>
        <w:rPr/>
        <w:t>, perché questi furono creati il quarto giorno; ma Impero e Papato presuppongono l’uomo, che fu creato il sesto giorno; e la Luna (l’Impero) prende solo un po’ di luce dal Sole (il Papato), ma non tutta, e non ne dipende in alcun modo; perciò l’Imperatore può avere dal Papa la luce della grazia con la sua benedizione, senza che ciò comporti dipendenza dell’Imperatore dal Papa / L’Impero ha preceduto nel tempo la Chiesa, e quindi non può derivare da questa la propria autorità; la Chiesa non può dare autorità all’Impero, perché non si può dare ciò che non si ha; il potere temporale è contrario alla natura stessa della Chiesa, perché Cristo rifiutò al cospetto di Pilato la potestà terrena (‘Il mio regno non è di questo mondo’) / dottrina delle due beatitudini: di questa vita (</w:t>
      </w:r>
      <w:r>
        <w:rPr>
          <w:sz w:val="18"/>
        </w:rPr>
        <w:t>&gt; Impero; Paradiso terrestre</w:t>
      </w:r>
      <w:r>
        <w:rPr/>
        <w:t>) e della vita eterna (&gt; Papato; Paradiso cel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urgatorio</w:t>
      </w:r>
      <w:r>
        <w:rPr>
          <w:sz w:val="24"/>
          <w:szCs w:val="24"/>
        </w:rPr>
        <w:t>, canto 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2"/>
          <w:szCs w:val="22"/>
        </w:rPr>
        <w:t>la sequenza ‘politica’ V-VI-VII-VI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ligenti «per forza morti» (Iacopo del Cassero, Bonconte da Montefeltro, Pia de’ Tolomei) (V, 67-13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i negligenti assassinati (Benincasa da Laterina, Federigo Novello, Gano degli Scornigiani, conte Orso degli Alberti, Pier da la Broccia; VI, 13-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strofe all’Italia (VI, 76-15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letta dei prìncipi (VII, 91-13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o Visconti (VIII, 52-8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ado Malaspina (VIII, 109-1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l’apostrofe (all’Italia), o le apostrofi (all’Italia, alla Chiesa, all’Impero, a Dio, a Firenz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serva Italia» lacerata ovunque dai conflitti intestini delle fazioni, «fiera» divenuta «fella», non corretta dal «freno» e dagli «sproni» imperi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gente devota», usurpatrice della «sella» che è di Ces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Alberto tedesco», reo di aver abbandonato la bestia «indomita e selvaggia» per «cupidigia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sommo Giove», interrogato nel mistero dei suoi diseg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Fiorenza mia», ricca, concorde, assennata, superiore ad Atene e Sparta nel civile «viver bene»; «inferma» che non trova po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immagi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le: «ostello» di dolore, «nave» priva di «nocchiero» in gran tempesta, «bordello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ale: la «fiera fatta fella», non corretta dagli spr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e: l’«inferma» Firenze, patria malata del male che ammorba il mondo (l’Italia, il Papato, l’Imper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que: dalla carità del natio loco (che origina la digressione-invettiva) alla denuncia del natio loco come «luogo malignamente, infernalmente infermo, da cui procede la maligna corruzione dell’universo»: è il «paradosso politico centrale di Dante» e il suo «paradosso poetico di fondo» (E. Sanguineti)</w:t>
      </w:r>
    </w:p>
    <w:p>
      <w:pPr>
        <w:pStyle w:val="Normal"/>
        <w:ind w:firstLine="708"/>
        <w:jc w:val="both"/>
        <w:rPr/>
      </w:pPr>
      <w:r>
        <w:rPr/>
        <w:t xml:space="preserve">cfr. «Ahi serva Italia, di </w:t>
      </w:r>
      <w:r>
        <w:rPr>
          <w:i/>
        </w:rPr>
        <w:t>dolore</w:t>
      </w:r>
      <w:r>
        <w:rPr/>
        <w:t xml:space="preserve"> ostello» (76) ↔ «ma con dar volta suo </w:t>
      </w:r>
      <w:r>
        <w:rPr>
          <w:i/>
        </w:rPr>
        <w:t>dolore</w:t>
      </w:r>
      <w:r>
        <w:rPr/>
        <w:t xml:space="preserve"> scherma» (15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5:00Z</dcterms:created>
  <dc:creator>Viola</dc:creator>
  <dc:description/>
  <cp:keywords/>
  <dc:language>en-US</dc:language>
  <cp:lastModifiedBy>Viola</cp:lastModifiedBy>
  <dcterms:modified xsi:type="dcterms:W3CDTF">2007-10-23T09:03:00Z</dcterms:modified>
  <cp:revision>3</cp:revision>
  <dc:subject/>
  <dc:title>DANTE, FIRENZE, L’ITALIA, L’IMPERO, IL PAPATO</dc:title>
</cp:coreProperties>
</file>